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rPr>
        <w:t>STATE OF VERMONT</w:t>
      </w:r>
    </w:p>
    <w:p>
      <w:pPr>
        <w:pStyle w:val="Normal"/>
        <w:jc w:val="center"/>
        <w:rPr>
          <w:b/>
          <w:b/>
          <w:bCs/>
        </w:rPr>
      </w:pPr>
      <w:r>
        <w:rPr>
          <w:b/>
          <w:bCs/>
        </w:rPr>
        <w:t>PUBLIC SERVICE BOARD</w:t>
      </w:r>
    </w:p>
    <w:p>
      <w:pPr>
        <w:pStyle w:val="Normal"/>
        <w:rPr>
          <w:b/>
          <w:b/>
          <w:bCs/>
        </w:rPr>
      </w:pPr>
      <w:r>
        <w:rPr>
          <w:b/>
          <w:bCs/>
        </w:rPr>
      </w:r>
    </w:p>
    <w:p>
      <w:pPr>
        <w:pStyle w:val="Normal"/>
        <w:rPr/>
      </w:pPr>
      <w:r>
        <w:rPr/>
      </w:r>
    </w:p>
    <w:p>
      <w:pPr>
        <w:pStyle w:val="Normal"/>
        <w:rPr>
          <w:b/>
          <w:b/>
        </w:rPr>
      </w:pPr>
      <w:r>
        <w:rPr>
          <w:b/>
        </w:rPr>
        <w:t>Docket No. 6860</w:t>
      </w:r>
    </w:p>
    <w:p>
      <w:pPr>
        <w:pStyle w:val="Normal"/>
        <w:jc w:val="center"/>
        <w:rPr>
          <w:b/>
          <w:b/>
        </w:rPr>
      </w:pPr>
      <w:r>
        <w:rPr>
          <w:b/>
        </w:rPr>
      </w:r>
    </w:p>
    <w:p>
      <w:pPr>
        <w:pStyle w:val="Normal"/>
        <w:rPr/>
      </w:pPr>
      <w:r>
        <w:rPr/>
        <w:t xml:space="preserve">Petitions of Vermont Electric Power Company, Inc. (“VELCO”) and Green Mountain Power Corporation (“GMP”) for a Certificate of Public Good authorizing VELCO to construct the so-called Northwest Vermont Reliability Project, said project to include: (1) upgrades at 12 existing VELCO and GMP substations located in Charlotte, Essex, Hartford, New Haven, North Ferrisburgh, Poultney, Shelburne, South Burlington, Vergennes, West Rutland, Williamstown, and Williston, Vermont; (2) the construction of a new 345 kV transmission line from West Rutland to New Haven; (3) the construction of a 115 kV transmission line to replace a 34.5 kV and 46 kV transmission line from New Haven to South Burlington; and (4) the reconductoring of a 115 kV transmission line from Williamstown, to Barre, Vermont </w:t>
      </w:r>
      <w:r>
        <w:rPr>
          <w:b/>
          <w:bCs/>
        </w:rPr>
        <w:t>AND</w:t>
      </w:r>
      <w:r>
        <w:rPr/>
        <w:t xml:space="preserve"> amendment to VELCO petition to provide for: (1) proposed modifications to the route of the line between New Haven and South Burlington, specifically in the City of Vergennes and the Towns of Ferrisburgh, Charlotte and Shelburne; (2) proposed changes to the substations located in Vergennes, Shelburne, Charlotte and South Burlington; and (3) proposed changes to pole heights.</w:t>
      </w:r>
    </w:p>
    <w:p>
      <w:pPr>
        <w:pStyle w:val="TextBodyIndent"/>
        <w:spacing w:lineRule="auto" w:line="360"/>
        <w:ind w:left="720" w:hanging="72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360"/>
        <w:ind w:left="0" w:hanging="0"/>
        <w:jc w:val="center"/>
        <w:rPr>
          <w:rFonts w:ascii="Times New Roman" w:hAnsi="Times New Roman" w:cs="Times New Roman"/>
          <w:b w:val="false"/>
          <w:b w:val="false"/>
        </w:rPr>
      </w:pPr>
      <w:r>
        <w:rPr>
          <w:rFonts w:cs="Times New Roman" w:ascii="Times New Roman" w:hAnsi="Times New Roman"/>
          <w:u w:val="single"/>
        </w:rPr>
        <w:t>REPLY BRIEF OF THE TOWN OF CHARLOTTE</w:t>
      </w:r>
    </w:p>
    <w:p>
      <w:pPr>
        <w:pStyle w:val="TextBodyIndent"/>
        <w:spacing w:lineRule="auto" w:line="360"/>
        <w:ind w:left="720" w:hanging="72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360"/>
        <w:ind w:left="0" w:firstLine="720"/>
        <w:rPr/>
      </w:pPr>
      <w:r>
        <w:rPr>
          <w:rFonts w:cs="Times New Roman" w:ascii="Times New Roman" w:hAnsi="Times New Roman"/>
        </w:rPr>
        <w:t>NOW COMES,</w:t>
      </w:r>
      <w:r>
        <w:rPr>
          <w:rFonts w:cs="Times New Roman" w:ascii="Times New Roman" w:hAnsi="Times New Roman"/>
          <w:b w:val="false"/>
        </w:rPr>
        <w:t xml:space="preserve"> the Town of Charlotte, by and through its attorneys, Stitzel, Page &amp; Fletcher, P.C., and replies to several of the briefs and proposed findings of fact, conclusions of law and proposed orders, submitted by other parties in the above-referenced matter concerning those portions of the Northwest Reliability Project (“NRP” or “Project”) proposed for Charlotte, other than the Ferry Road area.  The Ferry Road area of Charlotte will be addressed in a separate document pursuant to the Order Re: Request for Reconsideration issued by the Vermont Public Service Board (“Board”) dated October 2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bCs/>
        </w:rPr>
        <w:t>T</w:t>
      </w:r>
      <w:r>
        <w:rPr/>
        <w:t xml:space="preserve">he Board must make specific, affirmative findings with respect to each of the criteria enumerated in subsections (b)(1)-(10) of Section 248 before the Board may grant VELCO a Certificate of Public Good (“CPG”) for the Northwest Reliability Project (“NRP”).  30 V.S.A. </w:t>
      </w:r>
      <w:r>
        <w:rPr>
          <w:rFonts w:eastAsia="WP TypographicSymbols" w:cs="WP TypographicSymbols" w:ascii="WP TypographicSymbols" w:hAnsi="WP TypographicSymbols"/>
        </w:rPr>
        <w:t>'</w:t>
      </w:r>
      <w:r>
        <w:rPr/>
        <w:t xml:space="preserve"> 248(a)(2)(A), (B); PSB Docket 6792 (Northern Loop Project), 7/17/03, at 35.   The burden of proof under all of the </w:t>
      </w:r>
      <w:r>
        <w:rPr>
          <w:rFonts w:eastAsia="WP TypographicSymbols" w:cs="WP TypographicSymbols" w:ascii="WP TypographicSymbols" w:hAnsi="WP TypographicSymbols"/>
        </w:rPr>
        <w:t>'</w:t>
      </w:r>
      <w:r>
        <w:rPr/>
        <w:t xml:space="preserve"> 248 criteria is on the Petitioners, VELCO and GMP.  </w:t>
      </w:r>
      <w:r>
        <w:rPr>
          <w:rStyle w:val="Documentbody"/>
          <w:rFonts w:cs="Times New Roman"/>
          <w:i/>
          <w:sz w:val="24"/>
          <w:szCs w:val="24"/>
        </w:rPr>
        <w:t>In Re: Petition of Tom Halnon</w:t>
      </w:r>
      <w:r>
        <w:rPr>
          <w:rStyle w:val="Documentbody"/>
          <w:rFonts w:cs="Times New Roman"/>
          <w:sz w:val="24"/>
          <w:szCs w:val="24"/>
        </w:rPr>
        <w:t>, CPG NM-25, at 17, 25 (3/1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Style w:val="Documentbody"/>
          <w:rFonts w:cs="Times New Roman"/>
          <w:sz w:val="24"/>
          <w:szCs w:val="24"/>
        </w:rPr>
        <w:t xml:space="preserve">  </w:t>
      </w:r>
    </w:p>
    <w:p>
      <w:pPr>
        <w:pStyle w:val="Normal"/>
        <w:autoSpaceDE w:val="false"/>
        <w:spacing w:lineRule="auto" w:line="360"/>
        <w:rPr/>
      </w:pPr>
      <w:r>
        <w:rPr/>
        <w:tab/>
      </w:r>
      <w:r>
        <w:br w:type="page"/>
      </w:r>
    </w:p>
    <w:p>
      <w:pPr>
        <w:pStyle w:val="Normal"/>
        <w:autoSpaceDE w:val="false"/>
        <w:spacing w:lineRule="auto" w:line="360"/>
        <w:ind w:firstLine="720"/>
        <w:rPr>
          <w:b/>
          <w:b/>
          <w:u w:val="single"/>
        </w:rPr>
      </w:pPr>
      <w:r>
        <w:rPr>
          <w:b/>
          <w:u w:val="single"/>
        </w:rPr>
        <w:t>30 VSA 248(b)(1)  -- Orderly Development of the Region</w:t>
      </w:r>
    </w:p>
    <w:p>
      <w:pPr>
        <w:pStyle w:val="Normal"/>
        <w:autoSpaceDE w:val="false"/>
        <w:spacing w:lineRule="auto" w:line="360"/>
        <w:rPr/>
      </w:pPr>
      <w:r>
        <w:rPr/>
        <w:tab/>
      </w:r>
      <w:r>
        <w:rPr>
          <w:b/>
          <w:i/>
        </w:rPr>
        <w:t>A.</w:t>
        <w:tab/>
        <w:t>Reconciliation of Section 248 (b)(1) and Section 248(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By its plain language, subsection (b)(1) requires this Board to make a positive finding that a transmission project will not unduly interfere with orderly development in the region in which the project is proposed to be built, after giving </w:t>
      </w:r>
      <w:r>
        <w:rPr>
          <w:rFonts w:eastAsia="WP TypographicSymbols" w:cs="WP TypographicSymbols" w:ascii="WP TypographicSymbols" w:hAnsi="WP TypographicSymbols"/>
        </w:rPr>
        <w:t>A</w:t>
      </w:r>
      <w:r>
        <w:rPr/>
        <w:t xml:space="preserve">due consideration” to the “recommendations” of the municipal and regional planning commissions AND to the recommendations of the municipal legislative bodies, as well as to the “land conservation measures contained in the plan of any affected municipality.” 30 V.S.A. § 248(b)(1) (Cum. Supp. 2004).  The Town’s proffered evidence includes provisions of its Town Plan, a synopsis of relevant provisions of the regional plan, and the interpretation of those materials by the Town Planner, all of which the Town believes the Board must give due consideration under 248(b)(1).   Additionally, the Town sponsored testimony on behalf of its legislative body which also must be consid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The Department’s statutory analysis of Section 248(b)(1) equates the “recommendations” referred to in (b)(1) with those which a local or regional planning commission may generate and submit under Section 248(f); it argues that because the evidence and exhibits sponsored by the Town were not forwarded to the Board and VELCO within the time specified in Section 248(f) (which discusses specific recommendations of the Town’s Planning Commission), this Board should not consider them. </w:t>
      </w:r>
      <w:r>
        <w:rPr>
          <w:i/>
        </w:rPr>
        <w:t>DPS Brief</w:t>
      </w:r>
      <w:r>
        <w:rPr/>
        <w:t xml:space="preserve">, pp. 53-61.  At the same time, the DPS advocates for the adoption by the Board of a very conservative and narrow standard for determining whether provisions of a regional or Town plan qualify as “land conservation measures”, relying on Act 250 case law interpreting Criterion 10.  </w:t>
      </w:r>
      <w:r>
        <w:rPr>
          <w:i/>
        </w:rPr>
        <w:t>Id.</w:t>
      </w:r>
      <w:r>
        <w:rPr/>
        <w:t>, at 60-61</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The Town disagrees with the Department’s statutory analysis; it is inconsistent with the plain language and legislative history of Section 248.  Moreover, the Act 250 Criterion 10 standards cannot properly be applied in the context of Section 248(b)(1).  The inquiries and adjudicatory judgments required under these two provisions are very different, as the Department itself recognizes.  </w:t>
      </w:r>
      <w:r>
        <w:rPr>
          <w:i/>
        </w:rPr>
        <w:t>Id.</w:t>
      </w:r>
      <w:r>
        <w:rPr/>
        <w:t>, p. 53.  These differences make the standards under Criterion 10 incompatible with the assessment this Board must make under Section 248(b)(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Section 248(b)(1) of Title 30 was added to Title 30 as Section 246(1) in 1969.  </w:t>
      </w:r>
      <w:r>
        <w:rPr>
          <w:i/>
        </w:rPr>
        <w:t xml:space="preserve">1969 Vt. Acts No. 69, </w:t>
      </w:r>
      <w:r>
        <w:rPr/>
        <w:t>§ 1</w:t>
      </w:r>
      <w:r>
        <w:rPr>
          <w:i/>
        </w:rPr>
        <w:t>.</w:t>
      </w:r>
      <w:r>
        <w:rPr/>
        <w:t xml:space="preserve">   In the Adjourned Session of the Biennium, Section 246 was renumbered as Section 248, and that portion previously identified as Section 246(1) was re-designated as subsection 248(b).  </w:t>
      </w:r>
      <w:r>
        <w:rPr>
          <w:i/>
        </w:rPr>
        <w:t xml:space="preserve">1969 Vt. Acts No. 207, </w:t>
      </w:r>
      <w:r>
        <w:rPr/>
        <w:t>§ 12</w:t>
      </w:r>
      <w:r>
        <w:rPr>
          <w:i/>
        </w:rPr>
        <w:t xml:space="preserve"> </w:t>
      </w:r>
      <w:r>
        <w:rPr/>
        <w:t xml:space="preserve">(Adj. Sess.).   As enacted, subsection (b)(1) obligated the Board to affirmatively find that there would be no undue interference with “orderly development” after giving due consideration to “the recommendations of the municipal and regional planning commissions and the municipal legislative bodies.” </w:t>
      </w:r>
      <w:r>
        <w:rPr>
          <w:i/>
        </w:rPr>
        <w:t>I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In the 1988 Biennium, adjourned session, the language of this subsection was overhauled for the first time since its adoption.  Act No. 273 of that Biennium modified subsection (b)(1), in relevant part, by separately recognizing recommendations provided by municipal legislative bodies (as distinct from those of the municipal and regional planning commissions) and by specifically requiring that the Board give due consideration to “the land conservation measures contained in the plan of any affected municipality.”  </w:t>
      </w:r>
      <w:r>
        <w:rPr>
          <w:i/>
        </w:rPr>
        <w:t xml:space="preserve">1988 Vt. Acts 273, </w:t>
      </w:r>
      <w:r>
        <w:rPr/>
        <w:t xml:space="preserve">§ 1 (Adj. Sess.).  Subsection (b)(1) has not been changed since 1988.  It mandates that the Board, in assessing whether the NRP will unduly interfere with the orderly development of the region, give “due consideration”, independently, to: (a) the recommendations of: (1) the planning commissions of the affected municipalities; (2) the regional planning commissions; AND (3) the legislative bodies of the affected municipalities, AND (b) the land conservation measures contained in the plan of any affected municipality.  As noted in the Town’s Brief, </w:t>
      </w:r>
      <w:r>
        <w:rPr>
          <w:i/>
        </w:rPr>
        <w:t>Town’s Brief</w:t>
      </w:r>
      <w:r>
        <w:rPr/>
        <w:t xml:space="preserve">, p.74, when evaluating project compliance with 248(b)(1), this Board has focused on the </w:t>
      </w:r>
      <w:r>
        <w:rPr>
          <w:i/>
          <w:iCs/>
        </w:rPr>
        <w:t>consistency</w:t>
      </w:r>
      <w:r>
        <w:rPr/>
        <w:t xml:space="preserve"> of a project with the provisions of applicable plans and, to a lesser degree, on support for (or lack of opposition to) the project by the legislative body of the affected municipality.  </w:t>
      </w:r>
      <w:r>
        <w:rPr>
          <w:i/>
        </w:rPr>
        <w:t>See e.g.</w:t>
      </w:r>
      <w:r>
        <w:rPr/>
        <w:t xml:space="preserve">, PSB Docket No. 6976 (Petition of Entergy), 9/21/04, at 10-11; PSB Docket No. 6792 (Northern Loop Project), 7/17/03, at 10-11; PSB Docket No. 6603 (Joint Petition of Swanton Village, Inc. Elect. Dept.), 4/3/02, at 7-8.  </w:t>
      </w:r>
    </w:p>
    <w:p>
      <w:pPr>
        <w:pStyle w:val="Normal"/>
        <w:tabs>
          <w:tab w:val="clear" w:pos="720"/>
          <w:tab w:val="left" w:pos="-1440" w:leader="none"/>
        </w:tabs>
        <w:spacing w:lineRule="auto" w:line="360"/>
        <w:rPr/>
      </w:pPr>
      <w:r>
        <w:rPr/>
        <w:tab/>
        <w:t xml:space="preserve">Charlotte is unquestionably an affected municipality.  It has adopted a Town Plan and related materials, and its municipal legislative body has provided the Board with its recommendations for the NRP through the testimony of its witnesses.  The provisions of the Town Plan touching on aspects of the NRP, whether they relate to land use, environmental/natural resource issues, aesthetics, historic preservation or municipal services all are worthy of the Board’s consideration, and, under the language of subsection 248(b)(1), are entitled to be given due consideration.  </w:t>
      </w:r>
      <w:r>
        <w:rPr>
          <w:i/>
        </w:rPr>
        <w:t>See, VELCO Exhibit DR-16</w:t>
      </w:r>
      <w:r>
        <w:rPr/>
        <w:t xml:space="preserve">; </w:t>
      </w:r>
      <w:r>
        <w:rPr>
          <w:i/>
        </w:rPr>
        <w:t>CHARLOTTE Exhibit DB-2;</w:t>
      </w:r>
      <w:r>
        <w:rPr/>
        <w:t xml:space="preserve"> </w:t>
      </w:r>
      <w:r>
        <w:rPr>
          <w:i/>
        </w:rPr>
        <w:t xml:space="preserve">Direct Testimony of Dean Bloch (12/17/03), </w:t>
      </w:r>
      <w:r>
        <w:rPr/>
        <w:t xml:space="preserve">at 2; </w:t>
      </w:r>
      <w:r>
        <w:rPr>
          <w:i/>
        </w:rPr>
        <w:t>see also, Town’s Brief,</w:t>
      </w:r>
      <w:r>
        <w:rPr/>
        <w:t xml:space="preserve"> Proposed FOF #8-9., 12-19.  Indeed, this Board has previously recognized provisions of the Charlotte Town Plan as constituting clear written community standards on topics such as aesthetics and scenic and natural beauty. </w:t>
      </w:r>
      <w:r>
        <w:rPr>
          <w:i/>
        </w:rPr>
        <w:t>In re: Petition of Pollack,</w:t>
      </w:r>
      <w:r>
        <w:rPr/>
        <w:t xml:space="preserve"> CPG No. NM-52, p. 11 (12/20/2001); </w:t>
      </w:r>
      <w:r>
        <w:rPr>
          <w:i/>
        </w:rPr>
        <w:t>In re: Petition of Blittersdorf</w:t>
      </w:r>
      <w:r>
        <w:rPr/>
        <w:t xml:space="preserve">, CPG NM-11, pp. 17-18 (05/26/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Subsection 248(b)(1) does not contain a specific cross-reference to, nor does it incorporate by reference, subsection 248(f).  Notwithstanding the DPS argument that these two provisions of section 248 should be read </w:t>
      </w:r>
      <w:r>
        <w:rPr>
          <w:i/>
        </w:rPr>
        <w:t>in pari materia</w:t>
      </w:r>
      <w:r>
        <w:rPr/>
        <w:t xml:space="preserve">, which the Town does not dispute, there is no implicit or explicit basis to conclude that subsection 248(f) limits the operation or breadth of subsection 248(b)(1) as the Department clai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Subsection (f)</w:t>
      </w:r>
      <w:r>
        <w:rPr>
          <w:rStyle w:val="FootnoteCharacters"/>
          <w:rStyle w:val="FootnoteAnchor"/>
        </w:rPr>
        <w:footnoteReference w:id="2"/>
      </w:r>
      <w:r>
        <w:rPr/>
        <w:t xml:space="preserve"> was added to Section 248 in 1977, eight years after enactment of (b)(1).  As enacted, it provid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d) However, plans for the construction of such a facility must be submitted by the petitioner to the municipal and regional planning commissions no less than 45 days prior to application for a certificate of public good under this section, unless the municipal and regional planning commissions shall waive such requirement.  Such municipal or regional planning commission may hold a public hearing on the proposed plans.  Such commissions shall make recommendations, if any, to the public service board and to the petitioner at least 7 days prior to filing of the petition with the public servic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 xml:space="preserve">The language of subsection (f) remains unchanged today.  30 V.S.A. § 248(f) (Cum. Supp.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The plain language (and legislative history) of this provision reveals that it was enacted so that regional and municipal planning commissions would be provided with </w:t>
      </w:r>
      <w:r>
        <w:rPr>
          <w:b/>
        </w:rPr>
        <w:t>advance</w:t>
      </w:r>
      <w:r>
        <w:rPr/>
        <w:t xml:space="preserve"> notice of “plans for the construction of …a facility”</w:t>
      </w:r>
      <w:r>
        <w:rPr>
          <w:rStyle w:val="FootnoteCharacters"/>
          <w:rStyle w:val="FootnoteAnchor"/>
        </w:rPr>
        <w:footnoteReference w:id="3"/>
      </w:r>
      <w:r>
        <w:rPr/>
        <w:t xml:space="preserve">, rather than to limit the period within which these bodies can make suggestions and recommendations.  If, as the DPS argues, subsection (f) effectively amends (b)(1) by specifying the only process by which those planning commissions can make recommendations in a CPG proceeding entitled to due consideration, the logical legislative approach would have been to simply amend subsection (b)(1), rather than enact an entirely new subsection (f).  Moreover, if subsection (f) restricts the ability of municipal and regional planners to be heard on issues related to orderly development of the region under (b)(1) as the DPS suggests, it effectively denies those bodies a meaningful opportunity to be heard.   The events in this Docket illustrate this 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Under subsection (f), the regional and municipal planners are entitled to “plans for the construction of such a facility” no less than “45 days prior to application for a certificate of public good.”  30 V.S.A. § 248(f).  It is alleged by the Department and VELCO that the pre-notification requirement was satisfied.  </w:t>
      </w:r>
      <w:r>
        <w:rPr>
          <w:i/>
        </w:rPr>
        <w:t>VELCO Brief</w:t>
      </w:r>
      <w:r>
        <w:rPr/>
        <w:t xml:space="preserve">, FOF #83; </w:t>
      </w:r>
      <w:r>
        <w:rPr>
          <w:i/>
        </w:rPr>
        <w:t>DPS Brief,</w:t>
      </w:r>
      <w:r>
        <w:rPr/>
        <w:t xml:space="preserve"> FOF #52. The “plans” provided to the affected municipalities were comprised of a letter to the Chair of the Planning Commission (or the Executive Director of the regional commission) containing a general, but cryptic description of the project elements in the town, with references to attached substation site plans and elevation drawings, and “typical cross sections”.  </w:t>
      </w:r>
      <w:r>
        <w:rPr>
          <w:i/>
        </w:rPr>
        <w:t xml:space="preserve">VELCO Ex. DR -5. </w:t>
      </w:r>
      <w:r>
        <w:rPr/>
        <w:t xml:space="preserve">The letter concludes by making reference to the 45 day notice requirement but does not refer specifically to 248(f), or to any limitation on the time for comments. </w:t>
      </w:r>
      <w:r>
        <w:rPr>
          <w:i/>
        </w:rPr>
        <w:t xml:space="preserve">Id. </w:t>
      </w:r>
      <w:r>
        <w:rPr/>
        <w:t xml:space="preserve"> The specific drawings, elevations, or other “enclosures” referred to in the notice letter are not among the VELCO exhibits accompanying the testimony of Mr. Dunn and Ms. Rowe, </w:t>
      </w:r>
      <w:r>
        <w:rPr>
          <w:i/>
        </w:rPr>
        <w:t xml:space="preserve">id., </w:t>
      </w:r>
      <w:r>
        <w:rPr/>
        <w:t xml:space="preserve">leaving us all to speculate whether they would rise to the level of “plans” under 248(f) sufficient to start the 45 day cl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As the evidence in the last few days of this Docket illustrated, it has been over 500 days since this letter was sent, and the details and implications for the municipalities affected by the NRP route remain unspecified.  It is absurd and illogical, in the extreme, to believe that the planning commissions of these communities could, in 38 days, evaluate the cursory information provided to them and make meaningful, and according to the DPS, binding, recommendations about the implications of the NRP for the orderly development of the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An interpretation of a statute that leads to absurd or irrational results is strongly disfavored.. </w:t>
      </w:r>
      <w:r>
        <w:rPr>
          <w:i/>
        </w:rPr>
        <w:t>See, Wesco, Inc. v. Sorrell</w:t>
      </w:r>
      <w:r>
        <w:rPr/>
        <w:t xml:space="preserve">, Vermont Supreme Court Docket Nos. 2003-334 &amp; 337 (Oct. 8, 2004) at </w:t>
      </w:r>
      <w:r>
        <w:rPr>
          <w:rFonts w:eastAsia="WP TypographicSymbols" w:cs="WP TypographicSymbols" w:ascii="WP TypographicSymbols" w:hAnsi="WP TypographicSymbols"/>
        </w:rPr>
        <w:t>&amp;</w:t>
      </w:r>
      <w:r>
        <w:rPr/>
        <w:t>14 (</w:t>
      </w:r>
      <w:r>
        <w:rPr>
          <w:rFonts w:eastAsia="WP TypographicSymbols" w:cs="WP TypographicSymbols" w:ascii="WP TypographicSymbols" w:hAnsi="WP TypographicSymbols"/>
        </w:rPr>
        <w:t>A</w:t>
      </w:r>
      <w:r>
        <w:rPr>
          <w:rStyle w:val="Documentbody"/>
          <w:rFonts w:cs="Times New Roman"/>
          <w:sz w:val="24"/>
          <w:szCs w:val="24"/>
        </w:rPr>
        <w:t xml:space="preserve">we favor interpretations of statutes that further fair, rational consequences and presume that the Legislature does not intend an interpretation that </w:t>
      </w:r>
      <w:bookmarkStart w:id="0" w:name="SDU_11"/>
      <w:bookmarkEnd w:id="0"/>
      <w:r>
        <w:rPr>
          <w:rStyle w:val="Documentbody"/>
          <w:rFonts w:cs="Times New Roman"/>
          <w:sz w:val="24"/>
          <w:szCs w:val="24"/>
        </w:rPr>
        <w:t xml:space="preserve">would lead to absurd or irrational consequences”); </w:t>
      </w:r>
      <w:r>
        <w:rPr>
          <w:i/>
        </w:rPr>
        <w:t>Munson v. City of South Burlington</w:t>
      </w:r>
      <w:r>
        <w:rPr/>
        <w:t xml:space="preserve">, 162 Vt. 506, 510 (1994) (Court will avoid interpretations of statutes that lead to absurd results); </w:t>
      </w:r>
      <w:r>
        <w:rPr>
          <w:i/>
        </w:rPr>
        <w:t>In re Judy Ann’s, Inc.</w:t>
      </w:r>
      <w:r>
        <w:rPr/>
        <w:t xml:space="preserve">, 143 Vt. 228, 232 (1983) (axiomatic that the Court will not presume that the legislature intended absurd or irrational consequences).  The DPS interpretation of subsection 248(f) leads to irrational and absurd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Given the plain language of the two subsections of 248 under discussion, the logical and rational interpretation is that subsection (f) is a requirement that planning commissions be provided advance notice of a utility’s plans to construct a facility, and that section 248(b)(1) entitles the regional planning commissions, local planning commissions and the legislative bodies of affected municipalities to share with the Board their views on a project and its potential impacts on orderly development of the  region during the course of the CPG process AND that those views are entitled to “due consideration.”  The Supreme Court has held that section 248 (b)(1) is satisfied if the Board extends to the municipal and regional planning commissions the “same opportunity to be heard” as are other participants, and due consideration is given to their recommendations.  </w:t>
      </w:r>
      <w:r>
        <w:rPr>
          <w:i/>
          <w:iCs/>
        </w:rPr>
        <w:t>In re Vermont Electric Power Company</w:t>
      </w:r>
      <w:r>
        <w:rPr/>
        <w:t xml:space="preserve">, 131 Vt. 427, 435 (1973).  The Town believes that local and regional planning commissions are entitled to have their recommendations on all of the elements specified in subsection 248(b)(1) given “due consideration” regardless of their compliance with the timelines specified in subsection 248(f). VELCO, it seems, agrees. </w:t>
      </w:r>
      <w:r>
        <w:rPr>
          <w:i/>
        </w:rPr>
        <w:t xml:space="preserve"> VELCO Brief</w:t>
      </w:r>
      <w:r>
        <w:rPr/>
        <w:t xml:space="preserve">, Proposed FOF ##89-98, </w:t>
      </w:r>
      <w:r>
        <w:rPr>
          <w:i/>
        </w:rPr>
        <w:t xml:space="preserve">Discussion </w:t>
      </w:r>
      <w:r>
        <w:rPr/>
        <w:t xml:space="preserve">at p.3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At the very worst, assuming </w:t>
      </w:r>
      <w:r>
        <w:rPr>
          <w:i/>
        </w:rPr>
        <w:t>arguendo</w:t>
      </w:r>
      <w:r>
        <w:rPr/>
        <w:t xml:space="preserve"> that the statutory interpretation advocated by the DPS is adopted by this Board, and compliance with subsection 248(f) is read as a condition precedent for submission of recommendations regarding orderly development of the region, the Board is obliged to give untimely recommendations of the regional and local planning commissions something less than “due consideration.” This “penalty” can be inflicted only if it is shown that those bodies received meaningful and complete “plans” from the utility.  The DPS does not seek to deny the legislative bodies of the affected municipalities the right to make recommendations to the Board under subsection 248(b)(1), or to have the Board give them “due 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r>
      <w:r>
        <w:rPr>
          <w:b/>
          <w:i/>
        </w:rPr>
        <w:t>B.</w:t>
        <w:tab/>
        <w:t>Land Conservation Measures in § 248(b)(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It is the Department’s further assertion that the jurisprudence that has evolved under Criterion 10 of Act 250, 10 V.S.A. § 6086(a)(10), should control this Board’s interpretation of the phrase “land conservation measures” as it appears in Section 248(b)(1).  The Town disagrees.  The fundamental inquiry under Criterion 10 is substantively different from the assessment under Section 248 (b)(1), requiring a different, and substantially more exacting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Under Criterion 10, an applicant is obliged to affirmatively prove that its project is “in conformance with any duly adopted local or regional plan.”  10 V.S.A. § 6086(a)(10).  Denial of an Act 250 permit for nonconformity with the applicable local or regional plan must be predicated on specifically articulated policies and criteria set forth in language that is “clear and unqualified, and creates no ambiguity. Broad policy statements phrased as ‘nonregulatory abstractions,’… may not be given the ‘legal force of zoning laws,’ which are ‘designed to implement the town plan, and may provide meaning where the plan is ambiguous.’” </w:t>
      </w:r>
      <w:r>
        <w:rPr>
          <w:i/>
        </w:rPr>
        <w:t>John A. Russell Corp.</w:t>
      </w:r>
      <w:r>
        <w:rPr/>
        <w:t xml:space="preserve">, 2003 VT 93, ¶16 (2003) </w:t>
      </w:r>
      <w:r>
        <w:rPr>
          <w:i/>
        </w:rPr>
        <w:t>(internal citations omitte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The desirability of, and need for, a high level of specificity in the town or regional plan is, under Criterion 10, logical and indispensable.  Conformity requires obedience to or agreement with the object.  </w:t>
      </w:r>
      <w:r>
        <w:rPr>
          <w:i/>
        </w:rPr>
        <w:t>Webster’s Seventh New Collegiate Dictionary,</w:t>
      </w:r>
      <w:r>
        <w:rPr/>
        <w:t xml:space="preserve"> p. 175.  Hence, in the first instance, an Act 250 applicant, interested parties and the District Commission considering the project, and thereafter possibly the Environmental Board and the Supreme Court, must be able to assess whether a project seeking an At 250 permit “agrees with” or is “obedient to” the local and/or regional plans.  It is inequitable to hold an applicant accountable for conformance with plan provisions that are no more than broad statements or declarations of policy, which lack specific, objective criteria against which its project may be measured.  The Criterion 10 case law acknowledges that inequity; nonconformance with a local or regional plan cannot logically be determined on the basis of plan provisions, the requirements or inherent expectations of which cannot be read and logically appreciated by the reasonably prudent person. </w:t>
      </w:r>
      <w:r>
        <w:rPr>
          <w:i/>
        </w:rPr>
        <w:t>In re Kisiel</w:t>
      </w:r>
      <w:r>
        <w:rPr/>
        <w:t>, 172 Vt. 124, 127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In contrast, Section 248(b)(1) requires that the Board assess the impacts of a project on the orderly development of the region “giving due consideration to” the various recommendations and to land conservation measures in local and regional plans.  30 V.S.A. § 248(b)(1).  The Board is </w:t>
      </w:r>
      <w:r>
        <w:rPr>
          <w:b/>
          <w:bCs/>
        </w:rPr>
        <w:t>not</w:t>
      </w:r>
      <w:r>
        <w:rPr/>
        <w:t xml:space="preserve"> required to determine if a project seeking a CPG complies with either the local or regional land plan, and it cannot deny a CPG because the project does not so comply.  </w:t>
      </w:r>
      <w:r>
        <w:rPr>
          <w:i/>
        </w:rPr>
        <w:t>South Burlington v. Vermont Electric Power Co.</w:t>
      </w:r>
      <w:r>
        <w:rPr/>
        <w:t xml:space="preserve">, 133 Vt. 438, 447 (1975).  Rather, the issue under Section 248(b)(1) is the project’s impact on orderly development of the region, and the Board is obliged only to give “due consideration” to the provisions of those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Given the substantially different judgments required to be made under Criterion 10 and 248(b)(1), the DPS contention that only those plan provisions that would satisfy the specific requirements of Act 250 Criterion 10 should be considered as “land conservation measures” in section 248(b)(1) is erroneous.  </w:t>
      </w:r>
    </w:p>
    <w:p>
      <w:pPr>
        <w:pStyle w:val="Normal"/>
        <w:tabs>
          <w:tab w:val="clear" w:pos="720"/>
          <w:tab w:val="left" w:pos="-720" w:leader="none"/>
        </w:tabs>
        <w:spacing w:lineRule="auto" w:line="360"/>
        <w:rPr/>
      </w:pPr>
      <w:r>
        <w:rPr>
          <w:b/>
          <w:bCs/>
        </w:rPr>
        <w:tab/>
      </w:r>
      <w:r>
        <w:rPr>
          <w:bCs/>
        </w:rPr>
        <w:t xml:space="preserve">VELCO’s direct testimony is that the NRP is consistent with a </w:t>
      </w:r>
      <w:r>
        <w:rPr>
          <w:bCs/>
          <w:u w:val="single"/>
        </w:rPr>
        <w:t>portion</w:t>
      </w:r>
      <w:r>
        <w:rPr>
          <w:bCs/>
        </w:rPr>
        <w:t xml:space="preserve"> of the Charlotte Town Plan, specifically Policy 2 in Chapter 5, Section 5.8, paragraph 12, because (other than the original diversion  around the Waldorf School) the project was planned be built within the existing right of way for the 34.5 kV line.  </w:t>
      </w:r>
      <w:r>
        <w:rPr>
          <w:bCs/>
          <w:i/>
        </w:rPr>
        <w:t>Direct Testimony, Dunn &amp; Rowe (06/05/2003)</w:t>
      </w:r>
      <w:r>
        <w:rPr>
          <w:bCs/>
        </w:rPr>
        <w:t xml:space="preserve">, pp. 18-19.  VELCO undersells the Town Plan language, claiming that it articulates a “policy” of protecting public roads with high scenic value through undergrounding utility lines.  </w:t>
      </w:r>
      <w:r>
        <w:rPr>
          <w:bCs/>
          <w:i/>
        </w:rPr>
        <w:t>VELCO Brief</w:t>
      </w:r>
      <w:r>
        <w:rPr>
          <w:bCs/>
        </w:rPr>
        <w:t xml:space="preserve">, pp. 37, 189.  Indeed, Policy 1 of Paragraph 5.8.12 does so state.  But at Section 4.4.6 of the Plan, the language is stronger, stating that </w:t>
      </w:r>
      <w:r>
        <w:rPr/>
        <w:t xml:space="preserve">the “vision for an aesthetically beautiful Charlotte </w:t>
      </w:r>
      <w:r>
        <w:rPr>
          <w:b/>
        </w:rPr>
        <w:t xml:space="preserve">includes the replacement of overhead lines with underground lines and </w:t>
      </w:r>
      <w:r>
        <w:rPr>
          <w:b/>
          <w:u w:val="single"/>
        </w:rPr>
        <w:t>requires</w:t>
      </w:r>
      <w:r>
        <w:rPr>
          <w:b/>
        </w:rPr>
        <w:t xml:space="preserve"> the installation of new lines underground.  It is the objective of the Town that all utilities will be underground.</w:t>
      </w:r>
      <w:r>
        <w:rPr/>
        <w:t xml:space="preserve">” </w:t>
      </w:r>
      <w:r>
        <w:rPr>
          <w:i/>
        </w:rPr>
        <w:t>Town’s Brief</w:t>
      </w:r>
      <w:r>
        <w:rPr/>
        <w:t xml:space="preserve">, Proposed FOF #22 (emphasis added). </w:t>
      </w:r>
    </w:p>
    <w:p>
      <w:pPr>
        <w:pStyle w:val="Normal"/>
        <w:tabs>
          <w:tab w:val="clear" w:pos="720"/>
          <w:tab w:val="left" w:pos="-720" w:leader="none"/>
        </w:tabs>
        <w:spacing w:lineRule="auto" w:line="360"/>
        <w:rPr>
          <w:bCs/>
          <w:u w:val="single"/>
        </w:rPr>
      </w:pPr>
      <w:r>
        <w:rPr/>
        <w:tab/>
      </w:r>
      <w:r>
        <w:rPr>
          <w:bCs/>
        </w:rPr>
        <w:t xml:space="preserve">VELCO seeks to distance itself from these clear statements of public policy by reference to Mr. Raphael’s original testimony and his opinion that this language does not mandate undergrounding.  What VELCO neglects to mention is that Mr. Raphael testified on cross examination that the language of the Town Plan, in combination with the designation of a town road as being of “high scenic value,” constitutes a clear written community standard under </w:t>
      </w:r>
      <w:r>
        <w:rPr>
          <w:bCs/>
          <w:i/>
        </w:rPr>
        <w:t>Quechee</w:t>
      </w:r>
      <w:r>
        <w:rPr>
          <w:bCs/>
        </w:rPr>
        <w:t xml:space="preserve">.  </w:t>
      </w:r>
      <w:r>
        <w:rPr>
          <w:bCs/>
          <w:i/>
        </w:rPr>
        <w:t xml:space="preserve">Id., </w:t>
      </w:r>
      <w:r>
        <w:rPr>
          <w:bCs/>
        </w:rPr>
        <w:t xml:space="preserve">Proposed FOF #20.  Included among the designated roads of high scenic value are South and North Greenbush Road, </w:t>
      </w:r>
      <w:r>
        <w:rPr>
          <w:bCs/>
          <w:i/>
        </w:rPr>
        <w:t>id.,</w:t>
      </w:r>
      <w:r>
        <w:rPr>
          <w:bCs/>
        </w:rPr>
        <w:t xml:space="preserve"> at FOF #19, and Ferry Road. </w:t>
      </w:r>
      <w:r>
        <w:rPr>
          <w:bCs/>
          <w:i/>
        </w:rPr>
        <w:t>J. Donovan, Tr. (12/03/04 (PM))</w:t>
      </w:r>
      <w:r>
        <w:rPr>
          <w:bCs/>
        </w:rPr>
        <w:t xml:space="preserve">, pp. 161-62.  In the Town’s opinion, they are also a “land conservation measure” cognizable under subsection 248(b)(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bCs/>
        </w:rPr>
        <w:tab/>
        <w:t xml:space="preserve">For its part, the DPS asserts, in the same vein, that none of the provisions of the Town Plan introduced in this Docket are pertinent or appropriate for consideration under subsection 248(b)(1).  </w:t>
      </w:r>
      <w:r>
        <w:rPr>
          <w:bCs/>
          <w:i/>
        </w:rPr>
        <w:t>DPS Brief</w:t>
      </w:r>
      <w:r>
        <w:rPr>
          <w:bCs/>
        </w:rPr>
        <w:t xml:space="preserve">, Discussion p. 38.   While the Town Plan statements do not control this Board, as the 1973 </w:t>
      </w:r>
      <w:r>
        <w:rPr>
          <w:bCs/>
          <w:i/>
        </w:rPr>
        <w:t>VELCO</w:t>
      </w:r>
      <w:r>
        <w:rPr>
          <w:bCs/>
        </w:rPr>
        <w:t xml:space="preserve"> decision of the Supreme Court makes plain, they constit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bCs/>
        </w:rPr>
        <w:t>“</w:t>
      </w:r>
      <w:r>
        <w:rPr>
          <w:bCs/>
        </w:rPr>
        <w:t xml:space="preserve">land conservation measures” cognizable under subsection 248(b)(1), and are statements of the community’s views on those factors to be considered important in assuring that development of this community, and hence the region, is “orderly.”  </w:t>
      </w:r>
      <w:r>
        <w:rPr/>
        <w:t xml:space="preserve">They also constitute clear written community standards, the violation of which causes a project to “fail” the second prong of the </w:t>
      </w:r>
      <w:r>
        <w:rPr>
          <w:i/>
        </w:rPr>
        <w:t>Quechee</w:t>
      </w:r>
      <w:r>
        <w:rPr/>
        <w:t xml:space="preserve"> test under Criterion 8 of Act 250, and, potentially, subsection 248(b)(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This Board has explicitly recognized provisions of Charlotte’s Town Plan as comprising “land conservation measures” cognizable under subsection 248(b)(1).  </w:t>
      </w:r>
      <w:r>
        <w:rPr>
          <w:i/>
        </w:rPr>
        <w:t>In re: Petition of Pollack</w:t>
      </w:r>
      <w:r>
        <w:rPr/>
        <w:t xml:space="preserve">, </w:t>
      </w:r>
      <w:r>
        <w:rPr>
          <w:i/>
        </w:rPr>
        <w:t xml:space="preserve">supra, </w:t>
      </w:r>
      <w:r>
        <w:rPr/>
        <w:t xml:space="preserve">at 4-7, 11 (“Goals” set out in Section 2, “Objectives” and “Special Features” in Section 4, and “General Policies and Strategies” contained in Section 5); </w:t>
      </w:r>
      <w:r>
        <w:rPr>
          <w:i/>
        </w:rPr>
        <w:t>In re: Petition of Blittersdorf</w:t>
      </w:r>
      <w:r>
        <w:rPr/>
        <w:t xml:space="preserve">, </w:t>
      </w:r>
      <w:r>
        <w:rPr>
          <w:i/>
        </w:rPr>
        <w:t>supra</w:t>
      </w:r>
      <w:r>
        <w:rPr/>
        <w:t xml:space="preserve">, at 6-9, 16-17 (provisions of Sections 2, 4, and 5).  In </w:t>
      </w:r>
      <w:r>
        <w:rPr>
          <w:i/>
        </w:rPr>
        <w:t>Blittersdorf</w:t>
      </w:r>
      <w:r>
        <w:rPr/>
        <w:t xml:space="preserve">, the Hearing Officer found Charlotte’s plan provisions to evince a clear intent to protect scenic vistas and views, including specifically the panoramic views of the Adirondack Mountains. </w:t>
      </w:r>
      <w:r>
        <w:rPr>
          <w:i/>
        </w:rPr>
        <w:t xml:space="preserve">Id., </w:t>
      </w:r>
      <w:r>
        <w:rPr/>
        <w:t xml:space="preserve">at 8.  Although the Board rejected the Hearing Officer’s conclusion that the project was not in conformance with the land conservation measures in the Town Plan and will not interfere with the orderly development of the region, the Board did not overturn the Hearing Officer’s consideration of the provisions of the Town Plan as being “land conservation measures”, and explicitly declared them to be “written community standards” with respect to aesthetics and scenic and natural beauty.  </w:t>
      </w:r>
      <w:r>
        <w:rPr>
          <w:i/>
        </w:rPr>
        <w:t>Id.</w:t>
      </w:r>
      <w:r>
        <w:rPr/>
        <w:t>, at 1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bCs/>
        </w:rPr>
        <w:tab/>
        <w:t xml:space="preserve">This Board is capable, and obliged, in the opinion of the Town, to assess the portions of the Town Plan entered in the record, weigh them in combination with other relevant materials and evidence, and determine whether the NRP interferes with the orderly development of the region.  The policies, goals, objectives and specific strategies detailed in the Charlotte Town Plan have previously passed muster as relevant land conservation measures cognizable under subsection 248(b)(1).  </w:t>
      </w:r>
      <w:r>
        <w:rPr/>
        <w:t>The Department’s more exacting standard, i.e., the standard used to assess conformance with plan provisions under Act 250 Criterion 10, is unjustified, given the nature of this Board’s charge under subsection 248(b)(1), unworkable and uncalled for by the plain language of the statute.  The scope of “land conservation measures” considered under Section 248 is broader than simply those plan provisions that specifically address conserving specific lands.  By definition, if the Board’s efforts under section 248(b)(1) are to be meaningful, the notion of ‘land conservation measures” must encompass plan provisions that speak to the goals and objectives of a town or region regarding aesthetics, historic sites, conserved and preserved properties and the “vision” for the community.</w:t>
      </w:r>
    </w:p>
    <w:p>
      <w:pPr>
        <w:pStyle w:val="Normal"/>
        <w:autoSpaceDE w:val="false"/>
        <w:spacing w:lineRule="auto" w:line="360"/>
        <w:ind w:firstLine="720"/>
        <w:rPr>
          <w:rFonts w:ascii="TimesNewRoman" w:hAnsi="TimesNewRoman" w:cs="TimesNewRoman"/>
        </w:rPr>
      </w:pPr>
      <w:r>
        <w:rPr>
          <w:rFonts w:cs="TimesNewRoman" w:ascii="TimesNewRoman" w:hAnsi="TimesNewRoman"/>
        </w:rPr>
      </w:r>
      <w:r>
        <w:br w:type="page"/>
      </w:r>
    </w:p>
    <w:p>
      <w:pPr>
        <w:pStyle w:val="Normal"/>
        <w:autoSpaceDE w:val="false"/>
        <w:spacing w:lineRule="auto" w:line="360"/>
        <w:ind w:firstLine="720"/>
        <w:rPr>
          <w:rFonts w:ascii="TimesNewRoman" w:hAnsi="TimesNewRoman" w:cs="TimesNewRoman"/>
          <w:b/>
          <w:b/>
          <w:u w:val="single"/>
        </w:rPr>
      </w:pPr>
      <w:r>
        <w:rPr>
          <w:rFonts w:cs="TimesNewRoman" w:ascii="TimesNewRoman" w:hAnsi="TimesNewRoman"/>
          <w:b/>
          <w:u w:val="single"/>
        </w:rPr>
        <w:t xml:space="preserve">30 V.S.A. Section 248(b)(5) </w:t>
      </w:r>
    </w:p>
    <w:p>
      <w:pPr>
        <w:pStyle w:val="Normal"/>
        <w:autoSpaceDE w:val="false"/>
        <w:spacing w:lineRule="auto" w:line="360"/>
        <w:ind w:firstLine="720"/>
        <w:rPr>
          <w:rFonts w:ascii="TimesNewRoman" w:hAnsi="TimesNewRoman" w:cs="TimesNewRoman"/>
          <w:b/>
          <w:b/>
          <w:i/>
          <w:i/>
        </w:rPr>
      </w:pPr>
      <w:r>
        <w:rPr>
          <w:rFonts w:cs="TimesNewRoman" w:ascii="TimesNewRoman" w:hAnsi="TimesNewRoman"/>
          <w:b/>
          <w:i/>
        </w:rPr>
        <w:t>A.</w:t>
        <w:tab/>
        <w:t>Aesthetics</w:t>
      </w:r>
    </w:p>
    <w:p>
      <w:pPr>
        <w:pStyle w:val="Normal"/>
        <w:autoSpaceDE w:val="false"/>
        <w:spacing w:lineRule="auto" w:line="360"/>
        <w:ind w:firstLine="720"/>
        <w:rPr/>
      </w:pPr>
      <w:r>
        <w:rPr>
          <w:rFonts w:cs="TimesNewRoman" w:ascii="TimesNewRoman" w:hAnsi="TimesNewRoman"/>
        </w:rPr>
        <w:t xml:space="preserve">VELCO and the DPS propose to the Board that overhead installation of the NRP through the Town of Charlotte can meet the </w:t>
      </w:r>
      <w:r>
        <w:rPr>
          <w:rFonts w:cs="TimesNewRoman" w:ascii="TimesNewRoman" w:hAnsi="TimesNewRoman"/>
          <w:i/>
        </w:rPr>
        <w:t>Quechee</w:t>
      </w:r>
      <w:r>
        <w:rPr>
          <w:rFonts w:cs="TimesNewRoman" w:ascii="TimesNewRoman" w:hAnsi="TimesNewRoman"/>
        </w:rPr>
        <w:t xml:space="preserve"> standard, can satisfy concerns about environmental and other impacts, and is a viable and appropriate configuration.  </w:t>
      </w:r>
      <w:r>
        <w:rPr>
          <w:rFonts w:cs="TimesNewRoman" w:ascii="TimesNewRoman" w:hAnsi="TimesNewRoman"/>
          <w:i/>
        </w:rPr>
        <w:t>VELCO Brief</w:t>
      </w:r>
      <w:r>
        <w:rPr>
          <w:rFonts w:cs="TimesNewRoman" w:ascii="TimesNewRoman" w:hAnsi="TimesNewRoman"/>
        </w:rPr>
        <w:t xml:space="preserve">, Proposed FOF #548-552 and Discussion at pp. 184-91; </w:t>
      </w:r>
      <w:r>
        <w:rPr>
          <w:rFonts w:cs="TimesNewRoman" w:ascii="TimesNewRoman" w:hAnsi="TimesNewRoman"/>
          <w:i/>
        </w:rPr>
        <w:t>DPS Brief</w:t>
      </w:r>
      <w:r>
        <w:rPr>
          <w:rFonts w:cs="TimesNewRoman" w:ascii="TimesNewRoman" w:hAnsi="TimesNewRoman"/>
        </w:rPr>
        <w:t>, Proposed FOF #267-71 and Discussion at pp. 161-70.  The weight of the evidence, however, runs counter to these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Subsection (b)(5) of </w:t>
      </w:r>
      <w:r>
        <w:rPr>
          <w:rFonts w:eastAsia="WP TypographicSymbols" w:cs="WP TypographicSymbols" w:ascii="WP TypographicSymbols" w:hAnsi="WP TypographicSymbols"/>
        </w:rPr>
        <w:t>'</w:t>
      </w:r>
      <w:r>
        <w:rPr/>
        <w:t xml:space="preserve"> 248 requires this Board to give due consideration to, among others, Criterion (8) of Act 250, which requires the Board to find that a project </w:t>
      </w:r>
      <w:r>
        <w:rPr>
          <w:rFonts w:eastAsia="WP TypographicSymbols" w:cs="WP TypographicSymbols" w:ascii="WP TypographicSymbols" w:hAnsi="WP TypographicSymbols"/>
        </w:rPr>
        <w:t>A</w:t>
      </w:r>
      <w:r>
        <w:rPr/>
        <w:t xml:space="preserve">[w]ill not have an undue adverse effect on the scenic or natural beauty of the area, aesthetics, historic sites or rare and irreplaceable natural areas.” 10 V.S.A. </w:t>
      </w:r>
      <w:r>
        <w:rPr>
          <w:rFonts w:eastAsia="WP TypographicSymbols" w:cs="WP TypographicSymbols" w:ascii="WP TypographicSymbols" w:hAnsi="WP TypographicSymbols"/>
        </w:rPr>
        <w:t>'</w:t>
      </w:r>
      <w:r>
        <w:rPr/>
        <w:t xml:space="preserve"> 6086(a)(8).  In making this assessment, the Board has adopted the analytical framework of the </w:t>
      </w:r>
      <w:r>
        <w:rPr>
          <w:i/>
        </w:rPr>
        <w:t>Quechee Lakes</w:t>
      </w:r>
      <w:r>
        <w:rPr/>
        <w:t xml:space="preserve"> decision for evaluating whether a proposed project will have an </w:t>
      </w:r>
      <w:r>
        <w:rPr>
          <w:rFonts w:eastAsia="WP TypographicSymbols" w:cs="WP TypographicSymbols" w:ascii="WP TypographicSymbols" w:hAnsi="WP TypographicSymbols"/>
        </w:rPr>
        <w:t>A</w:t>
      </w:r>
      <w:r>
        <w:rPr/>
        <w:t xml:space="preserve">undue” adverse effect on the aesthetics or scenic and natural beauty of an area.  </w:t>
      </w:r>
      <w:r>
        <w:rPr>
          <w:i/>
        </w:rPr>
        <w:t>See Quechee Lakes Corporation</w:t>
      </w:r>
      <w:r>
        <w:rPr/>
        <w:t xml:space="preserve">, #3W0411-EB and 3W0439-EB (January 13, 1986); </w:t>
      </w:r>
      <w:r>
        <w:rPr>
          <w:i/>
        </w:rPr>
        <w:t>In re Halnon</w:t>
      </w:r>
      <w:r>
        <w:rPr/>
        <w:t xml:space="preserve">, 174 Vt. 514 (2002); </w:t>
      </w:r>
      <w:r>
        <w:rPr>
          <w:i/>
        </w:rPr>
        <w:t>In re McShinsky</w:t>
      </w:r>
      <w:r>
        <w:rPr>
          <w:i/>
          <w:iCs/>
        </w:rPr>
        <w:t>,</w:t>
      </w:r>
      <w:r>
        <w:rPr/>
        <w:t xml:space="preserve"> 153 Vt. 586 (1990)).  </w:t>
      </w:r>
      <w:r>
        <w:rPr>
          <w:i/>
        </w:rPr>
        <w:t>Town’s Brief</w:t>
      </w:r>
      <w:r>
        <w:rPr/>
        <w:t>, at 30-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VELCO, relying primarily on Mr. Boyle, contends that the NRP through Charlotte, constructed in an overhead configuration, along its proposed route, and mitigated in the fashion specified by Mr. Boyle, and by Mr. Raphael in some respects, will satisfy the </w:t>
      </w:r>
      <w:r>
        <w:rPr>
          <w:i/>
          <w:iCs/>
        </w:rPr>
        <w:t>Quechee</w:t>
      </w:r>
      <w:r>
        <w:rPr/>
        <w:t xml:space="preserve"> standard.  </w:t>
      </w:r>
      <w:r>
        <w:rPr>
          <w:i/>
          <w:iCs/>
        </w:rPr>
        <w:t>VELCO Brief</w:t>
      </w:r>
      <w:r>
        <w:rPr/>
        <w:t xml:space="preserve">, pp. 184-91.   The Department endorses the same route and asserts that the NRP, if constructed overhead and mitigated as Mr. Raphael suggests, will satisfy </w:t>
      </w:r>
      <w:r>
        <w:rPr>
          <w:i/>
          <w:iCs/>
        </w:rPr>
        <w:t>Quechee</w:t>
      </w:r>
      <w:r>
        <w:rPr/>
        <w:t xml:space="preserve">. </w:t>
      </w:r>
      <w:r>
        <w:rPr>
          <w:i/>
        </w:rPr>
        <w:t>DPS Brief</w:t>
      </w:r>
      <w:r>
        <w:rPr/>
        <w:t xml:space="preserve">, pp. 161-70.  The Town disagrees with these assessments, particularly in the area near Thompson’s Point Road and along North Greenbush Road adjacent to the Charlotte Park &amp; Wildlife Refuge (“CP&amp;W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VELCO’s aesthetics analysis regarding the Town regurgitates the generic “mitigation strategies” announced by Mr. Boyle in his rebuttal testimony, which are short on detail, while discounting, at best, or ignoring at worst, other testimony provided by Mr. Boyle, and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For instance, VELCO requests the Board to conclude that the requirements of subsection 248(b)(5) will be satisfied at Thompson’s Point Road through use of “lower poles” for a distance, although “taller structures will resume” at Thompson’s Point Road.  </w:t>
      </w:r>
      <w:r>
        <w:rPr>
          <w:i/>
        </w:rPr>
        <w:t>VELCO Brief,</w:t>
      </w:r>
      <w:r>
        <w:rPr/>
        <w:t xml:space="preserve"> Proposed FOF #549.   And at North Greenbush Road, VELCO recognizes that the existing distribution lines are “very visible”, but makes no commitment to remove them from the viewshed, </w:t>
      </w:r>
      <w:r>
        <w:rPr>
          <w:i/>
        </w:rPr>
        <w:t xml:space="preserve">id., </w:t>
      </w:r>
      <w:r>
        <w:rPr/>
        <w:t xml:space="preserve">Proposed FOF # 551, although Mr. Boyle suggested removing the distribution lines and associated 55 foot pole (placing the lines underground) in his initial report on the NRP.  </w:t>
      </w:r>
      <w:r>
        <w:rPr>
          <w:i/>
        </w:rPr>
        <w:t>VELCO Exhibit TJB-4</w:t>
      </w:r>
      <w:r>
        <w:rPr/>
        <w:t xml:space="preserve">, p. 10.  The Town concurred with that recommendation.  </w:t>
      </w:r>
      <w:r>
        <w:rPr>
          <w:i/>
        </w:rPr>
        <w:t>Town’s Brief</w:t>
      </w:r>
      <w:r>
        <w:rPr/>
        <w:t xml:space="preserve">, Proposed FOF #71.  Moreover, Mr. Boyle testified that VELCO had stipulated to using the “lowest possible poles” at the North Greenbush location, </w:t>
      </w:r>
      <w:r>
        <w:rPr>
          <w:i/>
        </w:rPr>
        <w:t>T.J. Boyle, Tr. (06/17/04 (AM))</w:t>
      </w:r>
      <w:r>
        <w:rPr/>
        <w:t xml:space="preserve">, p. 25-26.  That recommendation/stipulation is not reflected in VELCO’s Proposed Findings  -- Proposed FOF #551 only recommends use of  “lower poles” from Mile 18.0 to 18.8, among other things.  </w:t>
      </w:r>
      <w:r>
        <w:rPr>
          <w:i/>
        </w:rPr>
        <w:t>VELCO Brief,</w:t>
      </w:r>
      <w:r>
        <w:rPr/>
        <w:t xml:space="preserve"> Proposed FOF #5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The DPS recognizes as aesthetically sensitive the Thompson’s Point Road crossing, the line corridor in the vicinity of and crossing Greenbush Road (which it acknowledges to be a “scenic road”), and the scenic areas and preserved lands located west of Route 7, particularly the scenic overlook and conserved lands west of Greenbush Road.  </w:t>
      </w:r>
      <w:r>
        <w:rPr>
          <w:i/>
        </w:rPr>
        <w:t xml:space="preserve">DPS </w:t>
      </w:r>
      <w:r>
        <w:rPr/>
        <w:t xml:space="preserve">Brief, Proposed FOF #267b.  In mitigation of the adverse effects in these areas, the DPS encourages the Board to adopt Mr. Raphael’s recommendations.  </w:t>
      </w:r>
      <w:r>
        <w:rPr>
          <w:i/>
        </w:rPr>
        <w:t>Id.,</w:t>
      </w:r>
      <w:r>
        <w:rPr/>
        <w:t xml:space="preserve"> at FOF #268 (Thompson’s Point Road) and #271(North Greenbush Road).  Although more extensive and thorough than the VELCO recommendations, the DPS findings do not contain sufficient specificity to assure, in the Town’s judgment, adequate protection of the aesthetic, scenic and natural resources in these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In Mr. Raphael’s opinion, preserving the views in the area of North Greenbush Road is a “critical concern.”  </w:t>
      </w:r>
      <w:r>
        <w:rPr>
          <w:i/>
        </w:rPr>
        <w:t>Town’s Brief,</w:t>
      </w:r>
      <w:r>
        <w:rPr/>
        <w:t xml:space="preserve"> Proposed FOF # 90.  Indeed, when he first made his initial evaluation of the NRP, before his report was written, Mr. Raphael identified the NRP corridor from Mile 15 (Thompson’s Point Road) to Mile 18.6 (north of CP&amp;WR) paralleling Greenbush Road as appropriate for undergrounding.  </w:t>
      </w:r>
      <w:r>
        <w:rPr>
          <w:i/>
        </w:rPr>
        <w:t>Id.,</w:t>
      </w:r>
      <w:r>
        <w:rPr/>
        <w:t xml:space="preserve"> FOF #49.  Even after Mr. Raphael’s client advised him that underground installation of the NRP is available only as a “last resort”, Mr. Raphael remains particularly concerned about the mitigation strategies and measures that can be applied in the North Greenbush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i/>
          <w:i/>
        </w:rPr>
      </w:pPr>
      <w:r>
        <w:rPr/>
        <w:t xml:space="preserve">The DPS, relying on Mr. Raphael’s analysis, calls pole placement in this area a “critical concern” and recommends that placement be “planned on paper and then confirmed in the field” to “ensure that screening or buffering that exists is used to the fullest extent possible.”  </w:t>
      </w:r>
      <w:r>
        <w:rPr>
          <w:i/>
        </w:rPr>
        <w:t>DPS Brief</w:t>
      </w:r>
      <w:r>
        <w:rPr/>
        <w:t xml:space="preserve">, Proposed FOF # 271b.  The Department goes so far as to call this location out as requiring identification as an “express part of post-certification review” with careful focus on pole heights and placement.  </w:t>
      </w:r>
      <w:r>
        <w:rPr>
          <w:i/>
        </w:rPr>
        <w:t xml:space="preserve">Id., </w:t>
      </w:r>
      <w:r>
        <w:rPr/>
        <w:t>Discussion p. 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The Town contends that an overhead configuration in this area will offend the sensibilities of the average person, physically dominate the landscape, and degrade the westerly views from Greenbush Road which is an identified in the Town Plan as a “scenic road.”  These impacts will violate a clear written community standard.   An overhead configuration will also disrupt the views to the west from the publicly conserved/preserved lands of the CP&amp;WR.  And, as is true elsewhere, the aesthetic impacts of the NRP are exacerbated by VELCO’s </w:t>
      </w:r>
      <w:r>
        <w:rPr>
          <w:b/>
        </w:rPr>
        <w:t>desired</w:t>
      </w:r>
      <w:r>
        <w:rPr/>
        <w:t>, not required, 100 foot wide right of way corridor.  Although both VELCO and the DPS indicate that a right-of-way 100 feet wide is “required”, the evidence does not substantiate that conclusion.  Indeed, where VELCO has determined that a 100 foot corridor may not be physically available, such as in the northern-most portion of Shelburne, VELCO has contented itself with a narrower right-of-way and evaluated an “engineered” design to fit in this corridor.  Thus, the VELCO 100 foot wide corridor is a preference, not a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b/>
          <w:b/>
        </w:rPr>
      </w:pPr>
      <w:r>
        <w:rPr/>
        <w:t xml:space="preserve">VELCO and the DPS each advocate for a detailed, post-certification review process.  Presumably, it is their expectation that the final design details for specific locations can and will be resolved in such a process.  The Town recognizes that post-certification review of aesthetics has been utilized by the Board in the past, and the authority to use that process has been judicially endorsed  </w:t>
      </w:r>
      <w:r>
        <w:rPr>
          <w:i/>
        </w:rPr>
        <w:t>In re: Vermont Electric Power Co., Inc.</w:t>
      </w:r>
      <w:r>
        <w:rPr/>
        <w:t>, 131 Vt. 427, 434-35 (1973).</w:t>
      </w:r>
      <w:r>
        <w:rPr>
          <w:b/>
        </w:rPr>
        <w:t xml:space="preserve"> </w:t>
      </w:r>
      <w:r>
        <w:rPr/>
        <w:t>However, the Town remains convinced that the evidence presented by VELCO concerning impacts under 248(b)(5) is not sufficient for the Board to make the affirmative finding necessary to issue a CPG for the NRP.  If, however, the Board determines the necessary affirmative finding can be made, the Town believes that the portions of the NRP along South Greenbush Road near the Thompson’s Point Road crossing and along North Greenbush, from Mile 18 to Mile 19.5, demand close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In particular, it is imperative that the design of the NRP along North Greenbush Road include all of the mitigation measures discussed, indeed endorsed, by Mr. Boyle and recommended by Mr. Donovan and Mr. Raphael.  These measures include, but are not limited to, removal/undergrounding of the distribution lines, use of poles of the lowest possible height, retention of vegetation to the maximum extent possible and consideration of pole placement that protects the residences east of the railroad near the intersection of Greenbush and Lake Roads.  VELCO’s failure to include these critical elements in its proposed findings casts serious doubt on its intentions regarding the ultimate design of the NRP in this area, and on its commitment to design the NRP to meet the </w:t>
      </w:r>
      <w:r>
        <w:rPr>
          <w:i/>
          <w:iCs/>
        </w:rPr>
        <w:t>Quechee</w:t>
      </w:r>
      <w:r>
        <w:rPr/>
        <w:t xml:space="preserve"> standards.  If the Board grants VELCO a CPG, VELCO must be ordered to incorporate all of these strategies into its design of the NRP from Mile 18 to Mile 19.5, and they must be subject to close scrutiny during post-certification review.  If utilization of these strategies does not result in the NRP fully satisfying </w:t>
      </w:r>
      <w:r>
        <w:rPr>
          <w:i/>
          <w:iCs/>
        </w:rPr>
        <w:t xml:space="preserve">Quechee, </w:t>
      </w:r>
      <w:r>
        <w:rPr/>
        <w:t>or enabling the Board to determine that the NRP complies with the requirements of section 248 in this critical area, the Town urges the Board to order VELCO to install the NRP in an underground configuration in this area</w:t>
      </w:r>
      <w:r>
        <w:rPr>
          <w:rStyle w:val="FootnoteCharacters"/>
          <w:rStyle w:val="FootnoteAnchor"/>
        </w:rPr>
        <w:footnoteReference w:id="4"/>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Undergrounding has been assailed as presenting reliability issues and being too expensive. The reliability of underground circuits can be, and should be, assessed by VELCO if undergrounding is ordered.   The ISO recognizes that “use of underground cable … may not present reliability risks” for the 115 kV system of which the underground line is a component.</w:t>
      </w:r>
      <w:r>
        <w:rPr>
          <w:i/>
        </w:rPr>
        <w:t xml:space="preserve">  ISO Brief</w:t>
      </w:r>
      <w:r>
        <w:rPr/>
        <w:t xml:space="preserve">, p. 23.  The Town suggests that post-certification engineering to assess the implications of changes to a project design, whether it relates to the inclusion of underground elements or changes to a substation design, would not pose unreasonable burdens for VEL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A four-cable design, particularly one that is less than 3000 feet in length so as to eliminate the need for manholes, splices and other equipment, is a more reliable design than a three cable system, facilitating faster restoration of service in the event of a fault in the </w:t>
      </w:r>
      <w:r>
        <w:rPr>
          <w:b/>
        </w:rPr>
        <w:t>underground</w:t>
      </w:r>
      <w:r>
        <w:rPr/>
        <w:t xml:space="preserve"> circuit.  Indeed, a properly engineered four-cable system can be remotely reclosed once in the event of a fault, which potentially can restore service in a matter of seconds.  If a fault in the underground circuit needs to be repaired, the fourth cable facilitates restoration of the effected portion of the system within hours, making it comparable in duration to the time needed to restore a permanently faulted overhead circuit.   Moreover, underground circuits are not as susceptible to outages and faults as are overhead lines, and faults in underground circuits were described by VELCO’s design engineer, Mr. Boers, as extremely rare. </w:t>
      </w:r>
      <w:r>
        <w:rPr>
          <w:i/>
        </w:rPr>
        <w:t>Town’s Brief,</w:t>
      </w:r>
      <w:r>
        <w:rPr/>
        <w:t xml:space="preserve"> Proposed FOF #335.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r>
      <w:r>
        <w:rPr>
          <w:rFonts w:cs="Times New Roman" w:ascii="Times New Roman" w:hAnsi="Times New Roman"/>
        </w:rPr>
        <w:t>VELCO and the DPS also raise the issue of the incremental costs of undergrounding.  Unquestionably, installation of portions of the NRP underground will be more expensive than the construction costs for the NRP in an overhead configuration.  But, the cost of construction alone is not the appropriate decision point, as there are other tangible and intangible “benefits” to an underground design.</w:t>
      </w:r>
      <w:r>
        <w:rPr/>
        <w:t xml:space="preserve">  </w:t>
      </w:r>
      <w:r>
        <w:rPr>
          <w:rFonts w:cs="Times New Roman" w:ascii="Times New Roman" w:hAnsi="Times New Roman"/>
        </w:rPr>
        <w:t xml:space="preserve">The Vermont Supreme Court acknowledges that "a generally available mitigating step is one that is </w:t>
      </w:r>
      <w:r>
        <w:rPr>
          <w:rFonts w:cs="Times New Roman" w:ascii="Times New Roman" w:hAnsi="Times New Roman"/>
          <w:i/>
        </w:rPr>
        <w:t>reasonably feasible</w:t>
      </w:r>
      <w:r>
        <w:rPr>
          <w:rFonts w:cs="Times New Roman" w:ascii="Times New Roman" w:hAnsi="Times New Roman"/>
        </w:rPr>
        <w:t xml:space="preserve"> and does not frustrate the project's purpose or Act 250's goals." </w:t>
      </w:r>
      <w:r>
        <w:rPr>
          <w:rFonts w:cs="Times New Roman" w:ascii="Times New Roman" w:hAnsi="Times New Roman"/>
          <w:i/>
        </w:rPr>
        <w:t>In re Stokes Communications Corp</w:t>
      </w:r>
      <w:r>
        <w:rPr>
          <w:rFonts w:cs="Times New Roman" w:ascii="Times New Roman" w:hAnsi="Times New Roman"/>
        </w:rPr>
        <w:t xml:space="preserve">., 164 Vt. 30, 39 (1995) (emphasis added).  When it is claimed that a mitigating step is or may be unaffordable, it is within the Board's discretion whether to grant or deny the requested permit. </w:t>
      </w:r>
      <w:r>
        <w:rPr>
          <w:rFonts w:cs="Times New Roman" w:ascii="Times New Roman" w:hAnsi="Times New Roman"/>
          <w:i/>
          <w:iCs/>
        </w:rPr>
        <w:t>Id</w:t>
      </w:r>
      <w:r>
        <w:rPr>
          <w:rFonts w:cs="Times New Roman" w:ascii="Times New Roman" w:hAnsi="Times New Roman"/>
        </w:rPr>
        <w:t xml:space="preserve">. (citing 10 V.S.A. </w:t>
      </w:r>
      <w:r>
        <w:rPr>
          <w:rFonts w:eastAsia="WP TypographicSymbols" w:cs="WP TypographicSymbols" w:ascii="WP TypographicSymbols" w:hAnsi="WP TypographicSymbols"/>
        </w:rPr>
        <w:t>'</w:t>
      </w:r>
      <w:r>
        <w:rPr>
          <w:rFonts w:cs="Times New Roman" w:ascii="Times New Roman" w:hAnsi="Times New Roman"/>
        </w:rPr>
        <w:t xml:space="preserve"> 6086(c)).  </w:t>
      </w:r>
    </w:p>
    <w:p>
      <w:pPr>
        <w:pStyle w:val="Footer"/>
        <w:tabs>
          <w:tab w:val="left" w:pos="720" w:leader="none"/>
          <w:tab w:val="center" w:pos="4320" w:leader="none"/>
          <w:tab w:val="right" w:pos="8640" w:leader="none"/>
        </w:tabs>
        <w:spacing w:lineRule="auto" w:line="360"/>
        <w:rPr/>
      </w:pPr>
      <w:r>
        <w:rPr/>
        <w:tab/>
        <w:t xml:space="preserve">Although the construction costs to place a utility line underground may be higher than constructing the line overhead, it is feasible, and the Town believes, incumbent on the Board to weigh not simply the construction costs attributable to the two installation alternatives, but to assess the benefits from an underground installation based on factors such as compliance with the expressed community standard for undergrounding,  the longer term implications of preserved scenic beauty and vistas on community development and prosperity, possible community health issues, and private property valuation impacts, to mention a few.  Put differently, there may be “hidden costs” attributable to permitting a transmission line to be installed overhead that should be carefully considered before approving such an installation.   </w:t>
      </w:r>
    </w:p>
    <w:p>
      <w:pPr>
        <w:pStyle w:val="Footer"/>
        <w:tabs>
          <w:tab w:val="left" w:pos="720" w:leader="none"/>
          <w:tab w:val="center" w:pos="4320" w:leader="none"/>
          <w:tab w:val="right" w:pos="8640" w:leader="none"/>
        </w:tabs>
        <w:spacing w:lineRule="auto" w:line="360"/>
        <w:rPr/>
      </w:pPr>
      <w:r>
        <w:rPr/>
        <w:t>Further, the allocated cost for undergrounding is not exorbitant.</w:t>
      </w:r>
    </w:p>
    <w:p>
      <w:pPr>
        <w:pStyle w:val="Footer"/>
        <w:tabs>
          <w:tab w:val="left" w:pos="720" w:leader="none"/>
          <w:tab w:val="center" w:pos="4320" w:leader="none"/>
          <w:tab w:val="right" w:pos="8640" w:leader="none"/>
        </w:tabs>
        <w:spacing w:lineRule="auto" w:line="360"/>
        <w:rPr/>
      </w:pPr>
      <w:r>
        <w:rPr/>
        <w:tab/>
        <w:t>The right of way needed to construct and maintain an underground circuit is 50%, or less, of the right of way VELCO “requires” for the NRP</w:t>
      </w:r>
      <w:r>
        <w:rPr>
          <w:color w:val="0000FF"/>
        </w:rPr>
        <w:t>;</w:t>
      </w:r>
      <w:r>
        <w:rPr/>
        <w:t xml:space="preserve"> a 50-foot wide right of way for underground circuit is “very generous.”  </w:t>
      </w:r>
      <w:r>
        <w:rPr>
          <w:i/>
        </w:rPr>
        <w:t xml:space="preserve">Town’s Brief, </w:t>
      </w:r>
      <w:r>
        <w:rPr/>
        <w:t xml:space="preserve">Proposed FOF # 321.  The evidence suggests that VELCO’s estimate of $3.4 million for right-of-way and land acquisition for the NRP, built in part on its experiences along the Northern Loop route, may not fully reflect the realities of obtaining access rights in Chittenden County.  A narrower right-of-way not only reduces the amount of land that must be acquired, but, as the testimony from the Ferry Road intervenors makes plain, the public is more accepting of an underground configuration.  </w:t>
      </w:r>
      <w:r>
        <w:rPr>
          <w:i/>
        </w:rPr>
        <w:t xml:space="preserve">R. Booher, Tr. (12/03/04 (AM)), </w:t>
      </w:r>
      <w:r>
        <w:rPr/>
        <w:t xml:space="preserve">pp. 14; </w:t>
      </w:r>
      <w:r>
        <w:rPr>
          <w:i/>
        </w:rPr>
        <w:t xml:space="preserve">E. Durett, Letter (11/29/04), </w:t>
      </w:r>
      <w:r>
        <w:rPr/>
        <w:t xml:space="preserve">p. 1; </w:t>
      </w:r>
      <w:r>
        <w:rPr>
          <w:i/>
        </w:rPr>
        <w:t xml:space="preserve">Tr. (12/03/04 (AM)), </w:t>
      </w:r>
      <w:r>
        <w:rPr/>
        <w:t xml:space="preserve">p. 29-30; </w:t>
      </w:r>
      <w:r>
        <w:rPr>
          <w:i/>
        </w:rPr>
        <w:t>C. Hughes</w:t>
      </w:r>
      <w:r>
        <w:rPr/>
        <w:t>, Tr. (12/06/04 (AM)), pp. 18-20.  Public acceptance could well translate into</w:t>
      </w:r>
      <w:r>
        <w:rPr>
          <w:b/>
        </w:rPr>
        <w:t xml:space="preserve"> </w:t>
      </w:r>
      <w:r>
        <w:rPr/>
        <w:t xml:space="preserve">less landowner resistance to the NRP, and possibly reduce litigation necessary to obtain needed rights of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Although there is evidence to suggest that the cost of undergrounding may not qualify for PTF treatment, </w:t>
      </w:r>
      <w:r>
        <w:rPr>
          <w:i/>
        </w:rPr>
        <w:t>VELCO Brief</w:t>
      </w:r>
      <w:r>
        <w:rPr/>
        <w:t xml:space="preserve">, Proposed FOF # 640, if ordered to underground elements of the NRP, VELCO would apply to ISO and advocate for regional cost sharing/PTF treatment of the incremental costs. </w:t>
      </w:r>
      <w:r>
        <w:rPr>
          <w:i/>
        </w:rPr>
        <w:t xml:space="preserve">T. Wies, Tr. (02/27/04 (AM)), </w:t>
      </w:r>
      <w:r>
        <w:rPr/>
        <w:t xml:space="preserve">p. 60.  ISO witnesses testified that non-PTF treatment for undergrounding is not a foregone conclusion.  </w:t>
      </w:r>
      <w:r>
        <w:rPr>
          <w:i/>
        </w:rPr>
        <w:t>S. Whitley &amp; R. Kowalski, Tr. (02/17/04(AM))</w:t>
      </w:r>
      <w:r>
        <w:rPr/>
        <w:t xml:space="preserve">, p. 29.  Even if PTF treatment is not available, there is precedent in Vermont for undergrounding 115 kV transmission lines at ratepayer exp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The PV-20 circuit contains underground elements the costs of which have been and are being paid by Vermonters</w:t>
      </w:r>
      <w:r>
        <w:rPr>
          <w:i/>
        </w:rPr>
        <w:t>.  VELCO Brief</w:t>
      </w:r>
      <w:r>
        <w:rPr/>
        <w:t xml:space="preserve">, Proposed FOF # 639.  The PV-20 was the first, and is still the only, 115 kV underground transmission system element in Vermont.  It presented engineering, construction and system operational and other challenges that VELCO had never faced before.  Yet, the Board had the foresight and the wisdom to recognize the value and significance of mitigating the myriad impacts of an above-ground installation in this location, and the courage to order that VELCO install the circuit underground.  The costs of underground installation of elements of that 115 kV transmission facility were paid for by VELCO, and recovered, presumably, through its rate tariff, from distribution utilities, that, in turn, passed that cost on to electric consumers around the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The NRP is being pursued and promoted as a bulk transmission system improvement that has myriad statewide and system-wide benefits.  </w:t>
      </w:r>
      <w:r>
        <w:rPr>
          <w:i/>
        </w:rPr>
        <w:t>VELCO Brie</w:t>
      </w:r>
      <w:r>
        <w:rPr/>
        <w:t xml:space="preserve">f, Discussion at pp. 4-6, Proposed FOF #234(Vermont will realize substantial economic benefits), #245 (project reduces exposure to congestions costs on the grid), #246 (increased access to the wholesale electric market); </w:t>
      </w:r>
      <w:r>
        <w:rPr>
          <w:i/>
        </w:rPr>
        <w:t xml:space="preserve">DPS Brief, </w:t>
      </w:r>
      <w:r>
        <w:rPr/>
        <w:t>Proposed</w:t>
      </w:r>
      <w:r>
        <w:rPr>
          <w:i/>
        </w:rPr>
        <w:t xml:space="preserve"> </w:t>
      </w:r>
      <w:r>
        <w:rPr/>
        <w:t xml:space="preserve">FOF #1 (NRP is a coordinated series of system improvements … designed to provide reliable transmission service the state of Vermont and to the systems with which it interconnects), #107 (project required to meet the present and future demand for electric service), Discussion pp. 111-112 (a robust transmission system provides a stable base for economic growth and encourages a healthy business climate, permits Vermont utilities to reduce reliance on out-of merit facilities and expand their access to wholesale markets, reduces congestion costs).  By virtue of Vermont’s system for education funding, much of the increased tax revenues from the NRP will “be shared across Vermont instead of benefiting individual communities.”  </w:t>
      </w:r>
      <w:r>
        <w:rPr>
          <w:i/>
        </w:rPr>
        <w:t>VELCO Brief,</w:t>
      </w:r>
      <w:r>
        <w:rPr/>
        <w:t xml:space="preserve"> Discussion at p. 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Section 248 requires that the Board determine what is in the public’s interest, what is in the “public good.”  After hearing and considering all the evidence in a proceeding under 248, the Board can issue a CPG only if it finds that the project is in best interests of the public as a whole.  If, during that process, the Board determines that it is necessary for portions of a project to be installed underground to cause the project to be in the public good, the benefits of the project, as modified, accrue to the state and its citizens collectively.  The costs should be borne in the same manner -- collectively.   </w:t>
      </w:r>
      <w:r>
        <w:rPr>
          <w:i/>
        </w:rPr>
        <w:t>See, R. Booher, Tr. (12/03/04 (AM))</w:t>
      </w:r>
      <w:r>
        <w:rPr/>
        <w:t xml:space="preserve">, pp. 16-17; </w:t>
      </w:r>
      <w:r>
        <w:rPr>
          <w:i/>
        </w:rPr>
        <w:t>E. Durett, Tr. (12/03/04 (AM)),</w:t>
      </w:r>
      <w:r>
        <w:rPr/>
        <w:t xml:space="preserve"> pp. 32-33; </w:t>
      </w:r>
      <w:r>
        <w:rPr>
          <w:i/>
        </w:rPr>
        <w:t xml:space="preserve">C. Hughes, Tr. (12/06/04), </w:t>
      </w:r>
      <w:r>
        <w:rPr/>
        <w:t>pp. 14-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Both VELCO, </w:t>
      </w:r>
      <w:r>
        <w:rPr>
          <w:i/>
        </w:rPr>
        <w:t>VELCO Brief,</w:t>
      </w:r>
      <w:r>
        <w:rPr/>
        <w:t xml:space="preserve"> Proposed FOF #659, Discussion pp. 189-91; and the Department, </w:t>
      </w:r>
      <w:r>
        <w:rPr>
          <w:i/>
        </w:rPr>
        <w:t>DPS Brief,</w:t>
      </w:r>
      <w:r>
        <w:rPr/>
        <w:t xml:space="preserve"> Proposed FOF #315, argue that the additional costs of undergrounding are unjustified, in part because of the potential impacts on ratepayers.  Three points need to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First, the Department cites VELCO’s original estimated cost for a four cable underground circuit utilizing 3000 kcmil conductors as the basis for its recommended cost per mile of an underground installation.  </w:t>
      </w:r>
      <w:r>
        <w:rPr>
          <w:i/>
        </w:rPr>
        <w:t xml:space="preserve">DPS Brief, </w:t>
      </w:r>
      <w:r>
        <w:rPr/>
        <w:t>Proposed</w:t>
      </w:r>
      <w:r>
        <w:rPr>
          <w:i/>
        </w:rPr>
        <w:t xml:space="preserve"> </w:t>
      </w:r>
      <w:r>
        <w:rPr/>
        <w:t xml:space="preserve">FOF #322.  If the Board adopts the load design numbers proffered by VELCO (300 MVA normal, 350 MVA emergency), a 2250 kcmil XLPE conductor will provide equivalent load carrying capacity, </w:t>
      </w:r>
      <w:r>
        <w:rPr>
          <w:i/>
        </w:rPr>
        <w:t>T. Aabo, Tr. (12/02/04 (PM))</w:t>
      </w:r>
      <w:r>
        <w:rPr/>
        <w:t xml:space="preserve">, p. 95, and is less expensive than the 3000 kcmil conductor.  Hence, reliance on VELCO’s original cost estimate per mile, premised on 3000 kcmil conductors, is unjustified and unreason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Second, the DPS uses a total of 8.7 miles of underground circuits, which it represents to be the total distance of underground circuit requested by Charlotte and Shelburne, to generate its total cost figure. </w:t>
      </w:r>
      <w:r>
        <w:rPr>
          <w:i/>
        </w:rPr>
        <w:t xml:space="preserve">DPS Brief, </w:t>
      </w:r>
      <w:r>
        <w:rPr/>
        <w:t>Proposed</w:t>
      </w:r>
      <w:r>
        <w:rPr>
          <w:i/>
        </w:rPr>
        <w:t xml:space="preserve"> </w:t>
      </w:r>
      <w:r>
        <w:rPr/>
        <w:t xml:space="preserve">FOF #322.  Charlotte has indicated that it is most interested in underground installation of roughly 3000 feet at Ferry Road, and, if necessary, 1500 feet near the CP&amp;WR adjacent to North Greenbush Road.  </w:t>
      </w:r>
      <w:r>
        <w:rPr>
          <w:i/>
        </w:rPr>
        <w:t>Surrebuttal Testimony, D. Bloch (09/03/04)</w:t>
      </w:r>
      <w:r>
        <w:rPr/>
        <w:t xml:space="preserve">, p.2; </w:t>
      </w:r>
      <w:r>
        <w:rPr>
          <w:i/>
        </w:rPr>
        <w:t>D. Bloch, Tr. (09/22/04 (AM))</w:t>
      </w:r>
      <w:r>
        <w:rPr/>
        <w:t xml:space="preserve">, 74-75.  Adding these distances to what Shelburne is seeking results in a total underground distance of less than 4.25 miles, even if the North Greenbush Road section is included.  Moreover, because the undergrounding sought by Charlotte involves discrete sections of 3000 feet or less, there will be no need for manholes or splices, which will reduce the cost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Third, in response to a record request from this Board, VELCO’s witness confirmed the Board’s estimation that the cost to a Vermont household to place one mile of 115 kV line underground was 2 to 3 cents per month.  </w:t>
      </w:r>
      <w:r>
        <w:rPr>
          <w:i/>
        </w:rPr>
        <w:t>Shelburne’s Brief,</w:t>
      </w:r>
      <w:r>
        <w:rPr/>
        <w:t xml:space="preserve"> Proposed FOF #277</w:t>
      </w:r>
      <w:r>
        <w:rPr>
          <w:rStyle w:val="FootnoteCharacters"/>
          <w:rStyle w:val="FootnoteAnchor"/>
        </w:rPr>
        <w:footnoteReference w:id="5"/>
      </w:r>
      <w:r>
        <w:rPr/>
        <w:t>.  Hence, although in absolute dollars the cost per mile of underground circuitry is higher than the corresponding overhead line, even if all of those costs are paid by Vermont ratepayers, the average residential consumer in Vermont will see a monthly increase of pennies per mile if those costs are amortized over a period of thirty years.  When that cost is weighed against the degradation of significant local, state and, in some cases, national resources, the case for undergrounding only gets str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r>
    </w:p>
    <w:p>
      <w:pPr>
        <w:pStyle w:val="Heading3"/>
        <w:rPr/>
      </w:pPr>
      <w:r>
        <w:rPr/>
        <w:t>CONCLUSION</w:t>
      </w:r>
    </w:p>
    <w:p>
      <w:pPr>
        <w:pStyle w:val="Level1"/>
        <w:widowControl/>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0" w:hanging="0"/>
        <w:rPr/>
      </w:pPr>
      <w:r>
        <w:rPr>
          <w:bCs/>
        </w:rPr>
        <w:tab/>
        <w:t xml:space="preserve">The Town believes that </w:t>
      </w:r>
      <w:r>
        <w:rPr/>
        <w:t>VELCO</w:t>
      </w:r>
      <w:r>
        <w:rPr>
          <w:rFonts w:eastAsia="WP TypographicSymbols" w:cs="WP TypographicSymbols" w:ascii="WP TypographicSymbols" w:hAnsi="WP TypographicSymbols"/>
        </w:rPr>
        <w:t>=</w:t>
      </w:r>
      <w:r>
        <w:rPr/>
        <w:t>s NRP, in the affected portions of the Town of Charlotte other than Ferry Road, which will be discussed separately, will unduly interfere with the orderly development of the region, due consideration having been given to the recommendations of the municipal and regional planning commissions, the recommendations of municipal legislative bodies, and the land conservation measures contained in the Town Plan.  When the individual, local impacts are aggregated, the conclusion of undue interference with orderly development is clearer still.</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b w:val="false"/>
        </w:rPr>
        <w:tab/>
        <w:t xml:space="preserve">Aesthetically, the NRP will have adverse impacts along Greenbush Road, principally at the southern end near Thompson’s Point Road and from Mile 18 to Mile 19.5, in the vicinity of and north of the Charlotte Park &amp; Wildlife Refuge.  Most of Greenbush Road, including these two sections, is identified as having “high scenic value” in the Town Plan.  VELCO has failed to incorporate into its recommended Findings and mitigation strategies recommendations and stipulations made by its own aesthetic witness, Mr. Boyle.  If the Board determines that there is sufficient evidence in the record to enable it to make the affirmative findings under Section 248 to enable it to issue a CPG for the NRP, the Town urges the Board to order VELCO to incorporate all of the mitigation strategies proposed for these two areas in Charlotte.  Moreover, Charlotte urges the Board to closely scrutinize VELCO’s plans for these areas, to assure that the final designs do, indeed, meet the requirements of the </w:t>
      </w:r>
      <w:r>
        <w:rPr>
          <w:b w:val="false"/>
          <w:i/>
          <w:iCs/>
        </w:rPr>
        <w:t>Quechee</w:t>
      </w:r>
      <w:r>
        <w:rPr>
          <w:b w:val="false"/>
        </w:rPr>
        <w:t xml:space="preserve"> test AND satisfy Section 248.  The Town believes that even if the strategies for the North Greenbush Road section are fully incorporated in the final design, the NRP may still not avoid having an undue adverse aesthetic impact here, and the Town believes that an underground installation may be the only available installation alternative that meets the requirements of </w:t>
      </w:r>
      <w:r>
        <w:rPr>
          <w:b w:val="false"/>
          <w:i/>
        </w:rPr>
        <w:t>Quechee</w:t>
      </w:r>
      <w:r>
        <w:rPr>
          <w:b w:val="false"/>
        </w:rPr>
        <w:t xml:space="preserve"> and Section 248.</w:t>
      </w:r>
    </w:p>
    <w:p>
      <w:pPr>
        <w:pStyle w:val="Normal"/>
        <w:tabs>
          <w:tab w:val="left" w:pos="720" w:leader="none"/>
          <w:tab w:val="left" w:pos="2160" w:leader="none"/>
        </w:tabs>
        <w:spacing w:lineRule="auto" w:line="360"/>
        <w:rPr>
          <w:rFonts w:cs="TimesNewRoman"/>
          <w:b/>
          <w:b/>
        </w:rPr>
      </w:pPr>
      <w:r>
        <w:rPr>
          <w:rFonts w:cs="TimesNewRoman"/>
          <w:b/>
        </w:rPr>
      </w:r>
    </w:p>
    <w:p>
      <w:pPr>
        <w:pStyle w:val="Normal"/>
        <w:spacing w:lineRule="auto" w:line="360"/>
        <w:ind w:firstLine="720"/>
        <w:rPr/>
      </w:pPr>
      <w:r>
        <w:rPr>
          <w:b/>
        </w:rPr>
        <w:t>DATED</w:t>
      </w:r>
      <w:r>
        <w:rPr/>
        <w:t xml:space="preserve"> at Burlington, Vermont this 17</w:t>
      </w:r>
      <w:r>
        <w:rPr>
          <w:vertAlign w:val="superscript"/>
        </w:rPr>
        <w:t>th</w:t>
      </w:r>
      <w:r>
        <w:rPr/>
        <w:t xml:space="preserve"> day of December, 2004</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tab/>
        <w:tab/>
        <w:tab/>
        <w:tab/>
        <w:tab/>
        <w:tab/>
        <w:tab/>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tab/>
        <w:tab/>
        <w:tab/>
        <w:tab/>
        <w:tab/>
        <w:tab/>
        <w:tab/>
      </w:r>
      <w:r>
        <w:rPr>
          <w:b/>
        </w:rPr>
        <w:t>STITZEL, PAGE &amp; FLETCHER</w:t>
      </w:r>
      <w:r>
        <w:rPr/>
        <w:t xml:space="preserve">, </w:t>
      </w:r>
      <w:r>
        <w:rPr>
          <w:b/>
        </w:rPr>
        <w:t>P.C. for</w:t>
      </w:r>
    </w:p>
    <w:p>
      <w:pPr>
        <w:pStyle w:val="Normal"/>
        <w:ind w:left="720" w:hanging="0"/>
        <w:rPr>
          <w:b/>
          <w:b/>
        </w:rPr>
      </w:pPr>
      <w:r>
        <w:rPr>
          <w:b/>
        </w:rPr>
        <w:t xml:space="preserve">  </w:t>
      </w:r>
      <w:r>
        <w:rPr>
          <w:b/>
        </w:rPr>
        <w:tab/>
        <w:tab/>
        <w:tab/>
        <w:tab/>
        <w:tab/>
        <w:t>TOWN OF CHARLOTTE</w:t>
      </w:r>
    </w:p>
    <w:p>
      <w:pPr>
        <w:pStyle w:val="Normal"/>
        <w:ind w:left="5040" w:hanging="0"/>
        <w:rPr>
          <w:b/>
          <w:b/>
        </w:rPr>
      </w:pPr>
      <w:r>
        <w:rPr>
          <w:b/>
        </w:rPr>
      </w:r>
    </w:p>
    <w:p>
      <w:pPr>
        <w:pStyle w:val="Normal"/>
        <w:ind w:left="5040" w:hanging="0"/>
        <w:rPr/>
      </w:pPr>
      <w:r>
        <w:rPr/>
        <w:tab/>
        <w:tab/>
        <w:tab/>
        <w:tab/>
      </w:r>
    </w:p>
    <w:p>
      <w:pPr>
        <w:pStyle w:val="Normal"/>
        <w:ind w:firstLine="720"/>
        <w:rPr/>
      </w:pPr>
      <w:r>
        <w:rPr/>
        <w:tab/>
        <w:tab/>
        <w:tab/>
        <w:tab/>
        <w:tab/>
        <w:t>____________________________</w:t>
      </w:r>
    </w:p>
    <w:p>
      <w:pPr>
        <w:pStyle w:val="Normal"/>
        <w:ind w:firstLine="720"/>
        <w:rPr/>
      </w:pPr>
      <w:r>
        <w:rPr/>
        <w:tab/>
        <w:tab/>
        <w:tab/>
        <w:tab/>
        <w:tab/>
        <w:t>Robert E. Fletcher, Esq.</w:t>
      </w:r>
    </w:p>
    <w:p>
      <w:pPr>
        <w:pStyle w:val="Normal"/>
        <w:ind w:firstLine="720"/>
        <w:rPr/>
      </w:pPr>
      <w:r>
        <w:rPr/>
      </w:r>
    </w:p>
    <w:p>
      <w:pPr>
        <w:pStyle w:val="Normal"/>
        <w:ind w:firstLine="720"/>
        <w:rPr/>
      </w:pPr>
      <w:r>
        <w:rPr/>
      </w:r>
    </w:p>
    <w:p>
      <w:pPr>
        <w:pStyle w:val="Normal"/>
        <w:ind w:firstLine="720"/>
        <w:rPr/>
      </w:pPr>
      <w:r>
        <w:rPr/>
        <w:tab/>
        <w:tab/>
        <w:tab/>
        <w:tab/>
        <w:tab/>
        <w:t>_____________________________</w:t>
      </w:r>
    </w:p>
    <w:p>
      <w:pPr>
        <w:pStyle w:val="Normal"/>
        <w:ind w:firstLine="720"/>
        <w:rPr/>
      </w:pPr>
      <w:r>
        <w:rPr/>
        <w:tab/>
        <w:tab/>
        <w:tab/>
        <w:tab/>
        <w:tab/>
        <w:t xml:space="preserve">Joseph S. McLean, Esq.   </w:t>
      </w:r>
    </w:p>
    <w:p>
      <w:pPr>
        <w:pStyle w:val="Normal"/>
        <w:ind w:firstLine="720"/>
        <w:rPr/>
      </w:pPr>
      <w:r>
        <w:rPr/>
      </w:r>
    </w:p>
    <w:p>
      <w:pPr>
        <w:pStyle w:val="Normal"/>
        <w:ind w:firstLine="720"/>
        <w:rPr/>
      </w:pPr>
      <w:r>
        <w:rPr/>
      </w:r>
    </w:p>
    <w:p>
      <w:pPr>
        <w:pStyle w:val="Normal"/>
        <w:ind w:firstLine="720"/>
        <w:rPr/>
      </w:pPr>
      <w:r>
        <w:rPr/>
      </w:r>
    </w:p>
    <w:p>
      <w:pPr>
        <w:pStyle w:val="Normal"/>
        <w:rPr/>
      </w:pPr>
      <w: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hruti">
    <w:charset w:val="00"/>
    <w:family w:val="auto"/>
    <w:pitch w:val="variable"/>
  </w:font>
  <w:font w:name="ATX_N">
    <w:altName w:val="Arial Narrow"/>
    <w:charset w:val="00"/>
    <w:family w:val="auto"/>
    <w:pitch w:val="variable"/>
  </w:font>
  <w:font w:name="WP TypographicSymbols">
    <w:charset w:val="00"/>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initially enacted, subsection 248(f) was identified as 248 (d), and enacted together with a provision then identified as subsection (e).  </w:t>
      </w:r>
      <w:r>
        <w:rPr>
          <w:i/>
        </w:rPr>
        <w:t xml:space="preserve">1977 Vt. Acts No. 11 </w:t>
      </w:r>
      <w:r>
        <w:rPr/>
        <w:t xml:space="preserve">§ 1.  Subsection (c) of section 248 had been added in 1975.  Subsection (c) details pre-certification requirements for nuclear fission plants.  </w:t>
      </w:r>
      <w:r>
        <w:rPr>
          <w:i/>
        </w:rPr>
        <w:t xml:space="preserve">1975 Vt. Acts No. 23 </w:t>
      </w:r>
      <w:r>
        <w:rPr/>
        <w:t xml:space="preserve">§ 1.  </w:t>
      </w:r>
    </w:p>
    <w:p>
      <w:pPr>
        <w:pStyle w:val="Footnote"/>
        <w:rPr/>
      </w:pPr>
      <w:r>
        <w:rPr/>
      </w:r>
    </w:p>
  </w:footnote>
  <w:footnote w:id="3">
    <w:p>
      <w:pPr>
        <w:pStyle w:val="Footnote"/>
        <w:rPr/>
      </w:pPr>
      <w:r>
        <w:rPr>
          <w:rStyle w:val="FootnoteCharacters"/>
        </w:rPr>
        <w:footnoteRef/>
      </w:r>
      <w:r>
        <w:rPr/>
        <w:t xml:space="preserve">   </w:t>
      </w:r>
      <w:r>
        <w:rPr/>
        <w:t xml:space="preserve">Enacted after the adoption of subsection (c) of section 248, and appearing in the body of the section 248 after subsection (c) could lead to the interpretation of the phrase “such a facility” in subsection (d), later (f), as being a reference to nuclear fission facilities specifically called out in subsection (c).  The legislative history of subsection (f) however, and the phrasing of the other subsection (present subsection (g)) enacted in the same bill with subsection (f) sets a shorter time period for pre-filing with planning commissions when the project is a transmission line relocation.  Read </w:t>
      </w:r>
      <w:r>
        <w:rPr>
          <w:i/>
        </w:rPr>
        <w:t xml:space="preserve">in pari materia </w:t>
      </w:r>
      <w:r>
        <w:rPr/>
        <w:t>these provisions logically suggest that the General Assembly was referring to all facilities, rather than simply the nuclear facilities referred to in subsection (c).</w:t>
      </w:r>
    </w:p>
  </w:footnote>
  <w:footnote w:id="4">
    <w:p>
      <w:pPr>
        <w:pStyle w:val="Footnote"/>
        <w:rPr/>
      </w:pPr>
      <w:r>
        <w:rPr>
          <w:rStyle w:val="FootnoteCharacters"/>
        </w:rPr>
        <w:footnoteRef/>
      </w:r>
      <w:r>
        <w:rPr/>
        <w:t xml:space="preserve">   </w:t>
      </w:r>
      <w:r>
        <w:rPr/>
        <w:t xml:space="preserve">The Town believes that underground installation of approximately 1500 feet of the NRP proximate to the CP&amp;WR would satisfy the aesthetic and other concerns. </w:t>
      </w:r>
      <w:r>
        <w:rPr>
          <w:i/>
        </w:rPr>
        <w:t>Surrebuttal Testimony,  D. Bloch, (09/03/04),</w:t>
      </w:r>
      <w:r>
        <w:rPr/>
        <w:t xml:space="preserve"> p. 2</w:t>
      </w:r>
    </w:p>
  </w:footnote>
  <w:footnote w:id="5">
    <w:p>
      <w:pPr>
        <w:pStyle w:val="Footnote"/>
        <w:rPr/>
      </w:pPr>
      <w:r>
        <w:rPr>
          <w:rStyle w:val="FootnoteCharacters"/>
        </w:rPr>
        <w:footnoteRef/>
      </w:r>
      <w:r>
        <w:rPr/>
        <w:t xml:space="preserve">   </w:t>
      </w:r>
      <w:r>
        <w:rPr/>
        <w:t>The question posed to VELCO was: Consider the proposition that burial of the proposed 115 kV line would have an incremental cost (beyond the cost of overhead lines) of somewhere between $1.75 million to $2.62 million per mile (4-cable design), which (if all costs were borne within Vermont) would imply a rate impact of between 2 and 3 cents on an average residential monthly retail bill over the next 30 years, for each mile of underground.  Please comment on the reasonableness of this estimated rate impact, and provide in detail your own calculations for the incremental (beyond the cost of overhead lines) rate effect on an average residential monthly bill of $75 due to undergrounding each mile of cable, over a 30-year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center"/>
      <w:outlineLvl w:val="2"/>
    </w:pPr>
    <w:rPr>
      <w:b/>
    </w:rPr>
  </w:style>
  <w:style w:type="character" w:styleId="WW8Num1z0">
    <w:name w:val="WW8Num1z0"/>
    <w:qFormat/>
    <w:rPr>
      <w:b w:val="false"/>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val="false"/>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FootnoteCharacters">
    <w:name w:val="Footnote Characters"/>
    <w:basedOn w:val="DefaultParagraphFont"/>
    <w:qFormat/>
    <w:rPr>
      <w:vertAlign w:val="superscript"/>
    </w:rPr>
  </w:style>
  <w:style w:type="character" w:styleId="Searchterm3">
    <w:name w:val="searchterm3"/>
    <w:basedOn w:val="DefaultParagraphFont"/>
    <w:qFormat/>
    <w:rPr>
      <w:rFonts w:ascii="Verdana" w:hAnsi="Verdana" w:cs="Verdana"/>
      <w:b/>
      <w:bCs/>
      <w:sz w:val="19"/>
      <w:szCs w:val="19"/>
      <w:shd w:fill="FFFF00" w:val="clear"/>
    </w:rPr>
  </w:style>
  <w:style w:type="character" w:styleId="PageNumber">
    <w:name w:val="Page Number"/>
    <w:basedOn w:val="DefaultParagraphFont"/>
    <w:rPr/>
  </w:style>
  <w:style w:type="character" w:styleId="Documentbody">
    <w:name w:val="documentbody"/>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rFonts w:ascii="Arial" w:hAnsi="Arial" w:cs="Arial"/>
      <w:b/>
      <w:bCs/>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
    <w:name w:val="Footnote Tex"/>
    <w:basedOn w:val="Normal"/>
    <w:qFormat/>
    <w:pPr>
      <w:widowControl w:val="false"/>
      <w:autoSpaceDE w:val="false"/>
    </w:pPr>
    <w:rPr>
      <w:rFonts w:ascii="Shruti" w:hAnsi="Shruti"/>
      <w:sz w:val="20"/>
      <w:szCs w:val="20"/>
    </w:rPr>
  </w:style>
  <w:style w:type="paragraph" w:styleId="BodyTextIn">
    <w:name w:val="Body Text In"/>
    <w:basedOn w:val="Normal"/>
    <w:qFormat/>
    <w:pPr>
      <w:widowControl w:val="false"/>
      <w:autoSpaceDE w:val="false"/>
      <w:spacing w:lineRule="auto" w:line="434"/>
    </w:pPr>
    <w:rPr>
      <w:rFonts w:ascii="ATX_N;Arial Narrow" w:hAnsi="ATX_N;Arial Narrow" w:cs="ATX_N;Arial Narrow"/>
    </w:rPr>
  </w:style>
  <w:style w:type="paragraph" w:styleId="Level1">
    <w:name w:val="_level1"/>
    <w:basedOn w:val="Normal"/>
    <w:qFormat/>
    <w:pPr>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46:00Z</dcterms:created>
  <dc:creator>Robert Fletcher</dc:creator>
  <dc:description/>
  <cp:keywords/>
  <dc:language>en-US</dc:language>
  <cp:lastModifiedBy>Robert Fletcher</cp:lastModifiedBy>
  <cp:lastPrinted>2004-12-17T10:20:00Z</cp:lastPrinted>
  <dcterms:modified xsi:type="dcterms:W3CDTF">2004-12-17T15:20:00Z</dcterms:modified>
  <cp:revision>4</cp:revision>
  <dc:subject/>
  <dc:title>PROPOSED FINDINGS OF FACT – PSB DOCKET #6860</dc:title>
</cp:coreProperties>
</file>